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ry test No 2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grid.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zim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dn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lingsfar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ch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ker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pich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al, Regale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, Schale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schu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e following sentences into English.</w:t>
        <w:tab/>
        <w:tab/>
        <w:tab/>
        <w:t xml:space="preserve">            / 6 pts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Lampe ist auf dem Tisch….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Die Bücher sind in der Kiste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Bett ist neben dem Kleiderschra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ood luck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Vorlage</dc:creator>
  <dc:description/>
  <cp:keywords/>
  <dc:language>en-US</dc:language>
  <cp:lastModifiedBy>Vorlage</cp:lastModifiedBy>
  <dcterms:modified xsi:type="dcterms:W3CDTF">2024-10-30T12:21:00Z</dcterms:modified>
  <cp:revision>1</cp:revision>
  <dc:subject/>
  <dc:title>Vocabulary test No 2</dc:title>
</cp:coreProperties>
</file>