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8"/>
        <w:gridCol w:w="299"/>
        <w:gridCol w:w="206"/>
        <w:gridCol w:w="522"/>
        <w:gridCol w:w="184"/>
        <w:gridCol w:w="152"/>
        <w:gridCol w:w="171"/>
        <w:gridCol w:w="519"/>
        <w:gridCol w:w="336"/>
        <w:gridCol w:w="1197"/>
        <w:gridCol w:w="156"/>
        <w:gridCol w:w="838"/>
        <w:gridCol w:w="14"/>
        <w:gridCol w:w="192"/>
        <w:gridCol w:w="337"/>
        <w:gridCol w:w="372"/>
        <w:gridCol w:w="1004"/>
        <w:gridCol w:w="165"/>
        <w:gridCol w:w="861"/>
        <w:gridCol w:w="9"/>
        <w:gridCol w:w="1011"/>
        <w:gridCol w:w="1035"/>
      </w:tblGrid>
      <w:tr>
        <w:trPr>
          <w:trHeight w:val="289" w:hRule="atLeast"/>
          <w:cantSplit w:val="true"/>
        </w:trPr>
        <w:tc>
          <w:tcPr>
            <w:tcW w:w="553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Schule: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Eschwege,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53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Brüder-Grimm-Schule Eschwege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Ort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</w:tr>
      <w:tr>
        <w:trPr>
          <w:trHeight w:val="286" w:hRule="atLeast"/>
        </w:trPr>
        <w:tc>
          <w:tcPr>
            <w:tcW w:w="553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Dünzebacherstraße 2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37269 Eschwgee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8" w:type="dxa"/>
            <w:gridSpan w:val="23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002" w:type="dxa"/>
            <w:gridSpan w:val="14"/>
            <w:tcBorders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Staatliches Schulamt </w:t>
            </w:r>
          </w:p>
        </w:tc>
        <w:tc>
          <w:tcPr>
            <w:tcW w:w="4986" w:type="dxa"/>
            <w:gridSpan w:val="9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002" w:type="dxa"/>
            <w:gridSpan w:val="14"/>
            <w:tcBorders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für den Landkreis Hersfeld-Rotenburg und den Werra-Meißner-Kreis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86" w:type="dxa"/>
            <w:gridSpan w:val="9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002" w:type="dxa"/>
            <w:gridSpan w:val="14"/>
            <w:tcBorders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Rathausstraße 8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86" w:type="dxa"/>
            <w:gridSpan w:val="9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002" w:type="dxa"/>
            <w:gridSpan w:val="14"/>
            <w:tcBorders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36179 Bebr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86" w:type="dxa"/>
            <w:gridSpan w:val="9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002" w:type="dxa"/>
            <w:gridSpan w:val="14"/>
            <w:tcBorders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86" w:type="dxa"/>
            <w:gridSpan w:val="9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8" w:type="dxa"/>
            <w:gridSpan w:val="23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8" w:type="dxa"/>
            <w:gridSpan w:val="23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8" w:type="dxa"/>
            <w:gridSpan w:val="23"/>
            <w:tcBorders/>
          </w:tcPr>
          <w:p>
            <w:pPr>
              <w:pStyle w:val="Heading1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Antrag auf Einleitung eines Bußgeldverfahrens für Allgemeinbildende Schulen </w:t>
              <w:br/>
              <w:t>(außer Berufliche Schulen)</w:t>
            </w:r>
          </w:p>
        </w:tc>
      </w:tr>
      <w:tr>
        <w:trPr/>
        <w:tc>
          <w:tcPr>
            <w:tcW w:w="9988" w:type="dxa"/>
            <w:gridSpan w:val="23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88" w:type="dxa"/>
            <w:gridSpan w:val="2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Wegen Verletzung der Schulpflicht nach den jeweils geltenden Bestimmungen des Hessischen Schulgesetzes (HSchG) beantrage ich die Einleitung eines Bußgeldverfahrens nach dem Gesetz über Ordnungswidrigkeiten (OWiG)</w:t>
            </w:r>
          </w:p>
        </w:tc>
      </w:tr>
      <w:tr>
        <w:trPr/>
        <w:tc>
          <w:tcPr>
            <w:tcW w:w="9988" w:type="dxa"/>
            <w:gridSpan w:val="23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gegen:  Schüler/in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0_4102846199"/>
            <w:bookmarkStart w:id="1" w:name="__Fieldmark__10_410284619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Elternteil1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1_4102846199"/>
            <w:bookmarkStart w:id="3" w:name="__Fieldmark__11_410284619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Elternteil2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2_4102846199"/>
            <w:bookmarkStart w:id="5" w:name="__Fieldmark__12_4102846199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</w:t>
            </w:r>
          </w:p>
        </w:tc>
      </w:tr>
      <w:tr>
        <w:trPr/>
        <w:tc>
          <w:tcPr>
            <w:tcW w:w="9988" w:type="dxa"/>
            <w:gridSpan w:val="2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88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59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 Schülerin/Der Schüler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18"/>
                <w:szCs w:val="18"/>
              </w:rPr>
              <w:tab/>
              <w:t>  männlich 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4_4102846199"/>
            <w:bookmarkStart w:id="7" w:name="__Fieldmark__14_4102846199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</w:rPr>
              <w:t xml:space="preserve">  weiblich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5_4102846199"/>
            <w:bookmarkStart w:id="9" w:name="__Fieldmark__15_4102846199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. am</w:t>
            </w:r>
          </w:p>
        </w:tc>
        <w:tc>
          <w:tcPr>
            <w:tcW w:w="30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lform:</w:t>
            </w:r>
          </w:p>
        </w:tc>
        <w:tc>
          <w:tcPr>
            <w:tcW w:w="47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.Ort: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10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lzweig:</w:t>
            </w:r>
          </w:p>
        </w:tc>
        <w:tc>
          <w:tcPr>
            <w:tcW w:w="47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10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42" w:type="dxa"/>
            <w:gridSpan w:val="8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atsangehörigkeit: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10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se:</w:t>
            </w:r>
          </w:p>
        </w:tc>
        <w:tc>
          <w:tcPr>
            <w:tcW w:w="479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10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gridSpan w:val="8"/>
            <w:tcBorders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chulbesuchsjahr (ohne Vorklasse):</w:t>
            </w:r>
          </w:p>
        </w:tc>
        <w:tc>
          <w:tcPr>
            <w:tcW w:w="2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spacing w:lineRule="exact" w:line="30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chrift:</w:t>
            </w:r>
          </w:p>
        </w:tc>
        <w:tc>
          <w:tcPr>
            <w:tcW w:w="907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gridSpan w:val="7"/>
            <w:tcBorders/>
            <w:vAlign w:val="bottom"/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geberechtigte:</w:t>
            </w:r>
          </w:p>
        </w:tc>
        <w:tc>
          <w:tcPr>
            <w:tcW w:w="8217" w:type="dxa"/>
            <w:gridSpan w:val="16"/>
            <w:tcBorders/>
          </w:tcPr>
          <w:p>
            <w:pPr>
              <w:pStyle w:val="Normal"/>
              <w:snapToGrid w:val="false"/>
              <w:spacing w:lineRule="exact" w:line="300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)</w:t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er:</w:t>
            </w:r>
          </w:p>
        </w:tc>
        <w:tc>
          <w:tcPr>
            <w:tcW w:w="1026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</w:tc>
        <w:tc>
          <w:tcPr>
            <w:tcW w:w="44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. am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chrift:</w:t>
            </w:r>
          </w:p>
        </w:tc>
        <w:tc>
          <w:tcPr>
            <w:tcW w:w="75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)</w:t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ter:</w:t>
            </w:r>
          </w:p>
        </w:tc>
        <w:tc>
          <w:tcPr>
            <w:tcW w:w="1026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</w:tc>
        <w:tc>
          <w:tcPr>
            <w:tcW w:w="44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. am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4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chrift:</w:t>
            </w:r>
          </w:p>
        </w:tc>
        <w:tc>
          <w:tcPr>
            <w:tcW w:w="752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)</w:t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nstige </w:t>
            </w:r>
          </w:p>
        </w:tc>
        <w:tc>
          <w:tcPr>
            <w:tcW w:w="8553" w:type="dxa"/>
            <w:gridSpan w:val="18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88" w:type="dxa"/>
            <w:gridSpan w:val="2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hnhaft bei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88" w:type="dxa"/>
            <w:gridSpan w:val="23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hat den Unterricht an folgenden Tagen unentschuldigt versäumt - bitte </w:t>
            </w:r>
            <w:r>
              <w:rPr>
                <w:b/>
                <w:sz w:val="18"/>
                <w:szCs w:val="18"/>
              </w:rPr>
              <w:t>Einzelfehltage/Fehlstunden</w:t>
            </w:r>
            <w:r>
              <w:rPr>
                <w:sz w:val="18"/>
                <w:szCs w:val="18"/>
              </w:rPr>
              <w:t xml:space="preserve"> angeben:</w:t>
            </w:r>
          </w:p>
        </w:tc>
      </w:tr>
      <w:tr>
        <w:trPr>
          <w:trHeight w:val="275" w:hRule="atLeast"/>
        </w:trPr>
        <w:tc>
          <w:tcPr>
            <w:tcW w:w="998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88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88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88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98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797" w:type="dxa"/>
            <w:gridSpan w:val="10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/Der Erziehungsberechtigte/n</w:t>
            </w:r>
          </w:p>
        </w:tc>
        <w:tc>
          <w:tcPr>
            <w:tcW w:w="61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Ziegler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/haben</w:t>
            </w:r>
          </w:p>
        </w:tc>
      </w:tr>
      <w:tr>
        <w:trPr>
          <w:trHeight w:val="316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9" w:type="dxa"/>
            <w:gridSpan w:val="17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/>
            <w:shd w:fill="FFFF00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38_4102846199"/>
            <w:bookmarkStart w:id="11" w:name="__Fieldmark__38_4102846199"/>
            <w:bookmarkEnd w:id="1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281" w:type="dxa"/>
            <w:gridSpan w:val="20"/>
            <w:vMerge w:val="restart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der Schule nicht rechtzeitig (vgl. § 2 Abs. 1 der Verordnung zur Gestaltung des Schulverhältnisses) den Grund des Fernbleibens schriftlich mitgeteilt / die geforderte schriftliche Mitteilung nicht vorgelegt.</w:t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1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/>
            <w:shd w:fill="FFFF00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39_4102846199"/>
            <w:bookmarkStart w:id="13" w:name="__Fieldmark__39_4102846199"/>
            <w:bookmarkEnd w:id="1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281" w:type="dxa"/>
            <w:gridSpan w:val="20"/>
            <w:vMerge w:val="restart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tz Aufforderung ein ärztliches Zeugnis über die Erkrankung der/des Schulpflichtigen nicht beigebracht.</w:t>
            </w:r>
          </w:p>
        </w:tc>
      </w:tr>
      <w:tr>
        <w:trPr>
          <w:trHeight w:val="117" w:hRule="atLeast"/>
          <w:cantSplit w:val="true"/>
        </w:trPr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1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/>
            <w:shd w:fill="FFFF00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40_4102846199"/>
            <w:bookmarkStart w:id="15" w:name="__Fieldmark__40_4102846199"/>
            <w:bookmarkEnd w:id="1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281" w:type="dxa"/>
            <w:gridSpan w:val="20"/>
            <w:tcBorders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/haben versäumt, das Kind zur Einschulung anzumelden.</w:t>
            </w:r>
          </w:p>
        </w:tc>
      </w:tr>
      <w:tr>
        <w:trPr>
          <w:trHeight w:val="113" w:hRule="atLeast"/>
          <w:cantSplit w:val="true"/>
        </w:trPr>
        <w:tc>
          <w:tcPr>
            <w:tcW w:w="9988" w:type="dxa"/>
            <w:gridSpan w:val="2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/>
            <w:shd w:fill="FFFF00" w:val="clea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41_4102846199"/>
            <w:bookmarkStart w:id="17" w:name="__Fieldmark__41_4102846199"/>
            <w:bookmarkEnd w:id="1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28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588" w:type="dxa"/>
            <w:gridSpan w:val="2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Wann wurden die Erziehungsberechtigten durch </w:t>
            </w:r>
            <w:r>
              <w:rPr>
                <w:sz w:val="18"/>
                <w:szCs w:val="18"/>
                <w:u w:val="single"/>
              </w:rPr>
              <w:t>die Schulleiterin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u w:val="single"/>
              </w:rPr>
              <w:t>den Schullei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chriftlich</w:t>
            </w:r>
            <w:r>
              <w:rPr>
                <w:sz w:val="18"/>
                <w:szCs w:val="18"/>
              </w:rPr>
              <w:t xml:space="preserve"> aufgefordert, die Vorschriften des HSchG zu beachten und auf ihre gesetzliche Verpflichtung zur Mitwirkung bei der Erfüllung der Schulpflicht nachdrücklich hingewiesen? (Bitte Kopien der Schulbesuchsmahnungen beifügen)</w:t>
            </w:r>
          </w:p>
        </w:tc>
      </w:tr>
      <w:tr>
        <w:trPr>
          <w:trHeight w:val="309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1.1   Fand eine </w:t>
            </w:r>
            <w:r>
              <w:rPr>
                <w:b/>
                <w:sz w:val="18"/>
                <w:szCs w:val="18"/>
              </w:rPr>
              <w:t>persönliche</w:t>
            </w:r>
            <w:r>
              <w:rPr>
                <w:sz w:val="18"/>
                <w:szCs w:val="18"/>
              </w:rPr>
              <w:t xml:space="preserve"> Kontaktaufnahme statt? Wenn ja, wann?</w:t>
            </w:r>
          </w:p>
        </w:tc>
      </w:tr>
      <w:tr>
        <w:trPr>
          <w:trHeight w:val="309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588" w:type="dxa"/>
            <w:gridSpan w:val="2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Wann wurden die Erziehungsberechtigten durch </w:t>
            </w:r>
            <w:r>
              <w:rPr>
                <w:sz w:val="18"/>
                <w:szCs w:val="18"/>
                <w:u w:val="single"/>
              </w:rPr>
              <w:t>die Schulleiterin/den Schullei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chriftlich</w:t>
            </w:r>
            <w:r>
              <w:rPr>
                <w:sz w:val="18"/>
                <w:szCs w:val="18"/>
              </w:rPr>
              <w:t xml:space="preserve"> aufgefordert, ein ärztliches Attest über die Fehlzeiten vorzulegen?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 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 es bereits früher Ordnungswidrigkeitsanzeigen? Wenn ja, wann?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en Sie Informationen über die familiäre Situation der Schülerin/des Schülers? Wenn ja, welche?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urde die/der zuständige Schulpsychologin/Schulpsychologe informiert? Wenn ja, wann?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en Sie andere Beratungsstellen eingeschaltet - z. B. Zentrum für schulische Erziehungshilfe, Beratungs- und Förderzentrum, Schulsozialarbeiterin/Schulsozialarbeiter, Jugendamt/Städtischer Sozialdienst etc.? Wenn ja, wann?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Wurde Schulzwang beantragt oder wird er in Betracht gezogen?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ondere Bemerkung: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ugen (z. B. Klassenlehrerin/Klassenlehrer):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58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te Kopie der Schülerkarte/Stammdatenblatt beifügen.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8" w:type="dxa"/>
            <w:gridSpan w:val="22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8" w:type="dxa"/>
            <w:gridSpan w:val="11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88" w:type="dxa"/>
            <w:gridSpan w:val="13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ulleiterin / Schulleiter 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8:00Z</dcterms:created>
  <dc:creator>Wagner, Karin (SSA HRWM)</dc:creator>
  <dc:description/>
  <cp:keywords/>
  <dc:language>en-US</dc:language>
  <cp:lastModifiedBy>Vorlage</cp:lastModifiedBy>
  <cp:lastPrinted>2023-05-30T09:56:00Z</cp:lastPrinted>
  <dcterms:modified xsi:type="dcterms:W3CDTF">2023-05-30T07:56:00Z</dcterms:modified>
  <cp:revision>14</cp:revision>
  <dc:subject/>
  <dc:title>- Entwurf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