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senkonferenz im Umlaufverfahr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ufgrund von zahlreichen Fehltagen bei Amthor, Sofia wird vonseiten der Klassenlehrerinnen Frau Rost und Frau Zeidler vorgeschlagen:</w:t>
      </w:r>
    </w:p>
    <w:p>
      <w:pPr>
        <w:pStyle w:val="Normal"/>
        <w:spacing w:lineRule="auto" w:line="360"/>
        <w:rPr/>
      </w:pPr>
      <w:r>
        <w:rPr/>
        <w:t>Für Sofia Amthor werden Fehltage nur unter Vorlage des ärztlichen Attests entschuldigt. Diese Regelung gilt ab 15.11.2022.</w:t>
      </w:r>
    </w:p>
    <w:p>
      <w:pPr>
        <w:pStyle w:val="Normal"/>
        <w:spacing w:lineRule="auto" w:line="360"/>
        <w:rPr/>
      </w:pPr>
      <w:r>
        <w:rPr/>
        <w:t>Die Klassenkonferenz stimmte folgendermaßen ab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90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mt z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mt nicht z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R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Zeid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Stri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Röß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Biersche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Fried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wege, den 14.11.20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6:00Z</dcterms:created>
  <dc:creator>Vorlage</dc:creator>
  <dc:description/>
  <cp:keywords/>
  <dc:language>en-US</dc:language>
  <cp:lastModifiedBy>Vorlage</cp:lastModifiedBy>
  <cp:lastPrinted>2022-11-14T09:03:00Z</cp:lastPrinted>
  <dcterms:modified xsi:type="dcterms:W3CDTF">2022-11-14T08:04:00Z</dcterms:modified>
  <cp:revision>1</cp:revision>
  <dc:subject/>
  <dc:title>Klassenkonferenz im Umlaufverfahren</dc:title>
</cp:coreProperties>
</file>