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ses for the class test No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1 Put in the verbs in the simple pas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………………(be) hot yesterday. All my friends ……….(go) to the swimming p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ater ………………(be) warm.  We ……………..(eat) some ice-cream. Then 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(play) some ball games. We …………(have) a lot of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parents………………….(be) in the garden. They ……………………(meet) their frie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…………….(have) a barbecue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2  Yes or No-questions and short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to school / my friend/ go yesterday?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s toys / my cat / play with? 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st week / a lot of homework / my teachers/ give  ?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/ last week/  call my grandmother?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s for the class test No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1 Put in the verbs in the simple pas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 ………………(be) hot yesterday. All my friends ……….(go) to the swimming p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ater ………………(be) warm.  We ……………..(eat) some ice-cream. Then 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(play) some ball games. We …………(have) a lot of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parents………………….(be) in the garden. They ……………………(meet) their frien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…………….(have) a barbecue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2  Yes or No-questions and short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to school / my friend/ go yesterday?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s toys / my cat / play with? 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st week / a lot of homework / my teachers/ give  ?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/ last week/  call my grandmother?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01:00Z</dcterms:created>
  <dc:creator>Vorlage</dc:creator>
  <dc:description/>
  <cp:keywords/>
  <dc:language>en-US</dc:language>
  <cp:lastModifiedBy>Vorlage</cp:lastModifiedBy>
  <cp:lastPrinted>2023-06-12T12:10:00Z</cp:lastPrinted>
  <dcterms:modified xsi:type="dcterms:W3CDTF">2023-06-12T10:11:00Z</dcterms:modified>
  <cp:revision>1</cp:revision>
  <dc:subject/>
  <dc:title>Exercises for the class test No 5</dc:title>
</cp:coreProperties>
</file>