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ttagspause – Verlassen des Schulgeländes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 n t r a g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  <w:t>___________________________________________________</w:t>
        <w:tab/>
        <w:t xml:space="preserve">       ___________________</w:t>
      </w:r>
    </w:p>
    <w:p>
      <w:pPr>
        <w:pStyle w:val="Normal"/>
        <w:rPr/>
      </w:pPr>
      <w:r>
        <w:rPr>
          <w:sz w:val="18"/>
        </w:rPr>
        <w:t>(Name, Vorname d. Erziehungsberechtigten)</w:t>
        <w:tab/>
        <w:tab/>
        <w:tab/>
        <w:tab/>
        <w:tab/>
        <w:tab/>
        <w:t xml:space="preserve">           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Hiermit beantrage ich, dass meine Tochter/mein Sohn  ______________________________, Klasse __________, das Schulgelände während der Mittagspause von 13:05 bis 13:40 Uhr verlassen darf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Grund: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Über den Wegfall der Aufsichtspflicht und Haftung wurde ich informiert. Dieser Antrag ist nach Vorlage bei der Klassenleitung von den Schülerinnen und Schülern mitzuführen!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 xml:space="preserve">(Unterschrift des/der Erziehungsberechtig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ittagspause – Verlassen des Schulgeländes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 n t r a g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  <w:t>___________________________________________________</w:t>
        <w:tab/>
        <w:t xml:space="preserve">       ___________________</w:t>
      </w:r>
    </w:p>
    <w:p>
      <w:pPr>
        <w:pStyle w:val="Normal"/>
        <w:rPr>
          <w:sz w:val="18"/>
        </w:rPr>
      </w:pPr>
      <w:r>
        <w:rPr>
          <w:sz w:val="18"/>
        </w:rPr>
        <w:t>(Name, Vorname d. Erziehungsberechtigten)</w:t>
        <w:tab/>
        <w:tab/>
        <w:tab/>
        <w:tab/>
        <w:tab/>
        <w:tab/>
        <w:tab/>
        <w:t xml:space="preserve">          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Hiermit beantrage ich, dass meine Tochter/mein Sohn _____________________________, Klasse __________, das Schulgelände während der Mittagspause von 13:05 bis 13:40 Uhr verlassen darf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Grund: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Über den Wegfall der Aufsichtspflicht und Haftung wurde ich informiert. Dieser Antrag ist nach Vorlage bei der Klassenleitung von den Schülerinnen und Schülern mitzuführen!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 xml:space="preserve">(Unterschrift des/der Erziehungsberechtig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8:00Z</dcterms:created>
  <dc:creator>Sandra Kröger</dc:creator>
  <dc:description/>
  <cp:keywords/>
  <dc:language>en-US</dc:language>
  <cp:lastModifiedBy>sekretaerin01</cp:lastModifiedBy>
  <cp:lastPrinted>2014-09-05T14:36:00Z</cp:lastPrinted>
  <dcterms:modified xsi:type="dcterms:W3CDTF">2024-09-05T09:00:00Z</dcterms:modified>
  <cp:revision>4</cp:revision>
  <dc:subject/>
  <dc:title>A n t r a g</dc:title>
</cp:coreProperties>
</file>