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581025</wp:posOffset>
                </wp:positionV>
                <wp:extent cx="253365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gang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ehen: Hr. Striening</w:t>
                              <w:tab/>
                              <w:tab/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   Hr. Huhn</w:t>
                              <w:tab/>
                              <w:t xml:space="preserve"> 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2pt;mso-wrap-distance-left:9.05pt;mso-wrap-distance-right:9.05pt;mso-wrap-distance-top:0pt;mso-wrap-distance-bottom:0pt;margin-top:-45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ingang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sehen: Hr. Striening</w:t>
                        <w:tab/>
                        <w:tab/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   Hr. Huhn</w:t>
                        <w:tab/>
                        <w:t xml:space="preserve"> 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50"/>
          <w:u w:val="single"/>
        </w:rPr>
      </w:pPr>
      <w:r>
        <w:rPr>
          <w:rFonts w:cs="Calibri" w:ascii="Calibri" w:hAnsi="Calibri"/>
          <w:b/>
          <w:sz w:val="50"/>
          <w:u w:val="single"/>
        </w:rPr>
        <w:t>Beantragung von Vertretung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(Fortbildung/persönliche Gründe/Klassenarbeit schreiben etc.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bgabe bitte möglichst 14 Tage vor der benötigten Vertretung!</w:t>
      </w:r>
    </w:p>
    <w:p>
      <w:pPr>
        <w:pStyle w:val="Normal"/>
        <w:rPr/>
      </w:pPr>
      <w:r>
        <w:rPr>
          <w:rFonts w:cs="Calibri" w:ascii="Calibri" w:hAnsi="Calibri"/>
        </w:rPr>
        <w:t>Die Vertretung ist in der Planung berücksichtigt, sobald der Rücklaufzettel mit Genehmigungsvermerk in Ihrem Fach lieg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18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 – bis /Tag/Stunden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hrkraft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ündung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Vorschläge:</w:t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 könnte vertreten?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gaben/Unterr.material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5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schwege,       _______________________               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>Datum</w:t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99629648"/>
      <w:bookmarkStart w:id="1" w:name="__Fieldmark__0_39962964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nehmigt</w:t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99629648"/>
      <w:bookmarkStart w:id="3" w:name="__Fieldmark__1_39962964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icht genehmig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99629648"/>
      <w:bookmarkStart w:id="5" w:name="__Fieldmark__2_39962964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Bitte um Rückspra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Calibri" w:ascii="Calibri" w:hAnsi="Calibri"/>
        </w:rPr>
        <w:t>Eschwege,       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>Datum</w:t>
      </w:r>
      <w:r>
        <w:rPr>
          <w:rFonts w:cs="Calibri" w:ascii="Calibri" w:hAnsi="Calibri"/>
        </w:rPr>
        <w:tab/>
        <w:tab/>
        <w:tab/>
        <w:t xml:space="preserve">                Heiko Striening</w:t>
        <w:br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>Schulleitung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(m. d. W. d. G. b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2929255" cy="1036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2925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92C2F2"/>
      <w:sz w:val="13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5:00Z</dcterms:created>
  <dc:creator>Sandra</dc:creator>
  <dc:description/>
  <cp:keywords/>
  <dc:language>en-US</dc:language>
  <cp:lastModifiedBy>sekretaerin01</cp:lastModifiedBy>
  <cp:lastPrinted>2013-08-21T08:28:00Z</cp:lastPrinted>
  <dcterms:modified xsi:type="dcterms:W3CDTF">2024-09-05T06:59:00Z</dcterms:modified>
  <cp:revision>4</cp:revision>
  <dc:subject/>
  <dc:title/>
</cp:coreProperties>
</file>