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meldung für einen Unterrichtsbesuch                                   </w:t>
      </w: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74993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terrichtsbesuche sind durch die LiV zwei Wochen vor dem Termin des Besuches bei der Schulleitung anzumelden. Bitte </w:t>
      </w:r>
      <w:r>
        <w:rPr>
          <w:rFonts w:cs="Calibri" w:ascii="Calibri" w:hAnsi="Calibri"/>
          <w:b/>
          <w:i/>
          <w:u w:val="single"/>
        </w:rPr>
        <w:t>vor</w:t>
      </w:r>
      <w:r>
        <w:rPr>
          <w:rFonts w:cs="Calibri" w:ascii="Calibri" w:hAnsi="Calibri"/>
          <w:b/>
        </w:rPr>
        <w:t xml:space="preserve"> der Terminfestlegung mit dem Ausbilder Rücksprache mit dem Klassenlehrer der betreffenden Klasse halten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der LiV:            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terrichtsfa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las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terrichtsstund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sbild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n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lex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um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istellung des Mento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twendige Materialien/Gerä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chra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chwege, den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terschrift LiV</w:t>
        <w:tab/>
        <w:tab/>
        <w:tab/>
        <w:tab/>
        <w:tab/>
        <w:t>Unterschrift Schulleitung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0:00Z</dcterms:created>
  <dc:creator>Christian</dc:creator>
  <dc:description/>
  <cp:keywords/>
  <dc:language>en-US</dc:language>
  <cp:lastModifiedBy>sekretaerin01</cp:lastModifiedBy>
  <dcterms:modified xsi:type="dcterms:W3CDTF">2024-08-27T11:30:00Z</dcterms:modified>
  <cp:revision>2</cp:revision>
  <dc:subject/>
  <dc:title>Anmeldung für einen Unterrichtsbesuch</dc:title>
</cp:coreProperties>
</file>