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Vocabulary test No 8</w:t>
        <w:tab/>
        <w:tab/>
        <w:tab/>
        <w:tab/>
        <w:tab/>
        <w:tab/>
        <w:tab/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Date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 1</w:t>
        <w:tab/>
        <w:t>Fill in the gr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der P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hstabi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denp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ulfa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stu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hast rec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s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weil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sti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 2</w:t>
        <w:tab/>
        <w:t>Translate the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r haben Kunst am Donnerstag. 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rtunterricht ist mein Lieblingsf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esellschaftslehre ist schwierig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ood luck!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ab/>
        <w:tab/>
        <w:tab/>
        <w:tab/>
        <w:tab/>
        <w:t>/ 16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5:00Z</dcterms:created>
  <dc:creator>Vorlage</dc:creator>
  <dc:description/>
  <cp:keywords/>
  <dc:language>en-US</dc:language>
  <cp:lastModifiedBy>Vorlage</cp:lastModifiedBy>
  <cp:lastPrinted>2019-12-13T13:00:00Z</cp:lastPrinted>
  <dcterms:modified xsi:type="dcterms:W3CDTF">2019-12-13T12:00:00Z</dcterms:modified>
  <cp:revision>1</cp:revision>
  <dc:subject/>
  <dc:title>Vocabulary test No 8</dc:title>
</cp:coreProperties>
</file>