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56"/>
          <w:szCs w:val="56"/>
        </w:rPr>
        <w:t>Situationen, Zustände, Dinge, die mich in meinem Arbeitsalltag momentan erheblich belasten sind: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ind w:left="1416" w:firstLine="708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ückgabe an den PR bis 02.11.201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3:00Z</dcterms:created>
  <dc:creator>Vorlage</dc:creator>
  <dc:description/>
  <cp:keywords/>
  <dc:language>en-US</dc:language>
  <cp:lastModifiedBy>Vorlage</cp:lastModifiedBy>
  <cp:lastPrinted>2018-10-26T11:05:00Z</cp:lastPrinted>
  <dcterms:modified xsi:type="dcterms:W3CDTF">2018-10-26T09:06:00Z</dcterms:modified>
  <cp:revision>1</cp:revision>
  <dc:subject/>
  <dc:title>Situationen, Zustände, Dinge, die mich in meinem Arbeitsalltag momentan erheblich belasten sind:</dc:title>
</cp:coreProperties>
</file>