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entury Gothic" w:hAnsi="Century Gothic" w:cs="Century Gothic"/>
        </w:rPr>
      </w:pPr>
      <w:r>
        <w:rPr>
          <w:rFonts w:cs="Century Gothic" w:ascii="Century Gothic" w:hAnsi="Century Gothic"/>
        </w:rPr>
        <w:t>Stimmungsvolles Weihnachtskonzert an der BGS</w:t>
      </w:r>
    </w:p>
    <w:p>
      <w:pPr>
        <w:pStyle w:val="StandardWeb"/>
        <w:spacing w:lineRule="auto" w:line="360"/>
        <w:jc w:val="both"/>
        <w:rPr>
          <w:rFonts w:ascii="Century Gothic" w:hAnsi="Century Gothic" w:cs="Century Gothic"/>
        </w:rPr>
      </w:pPr>
      <w:r>
        <w:rPr>
          <w:rFonts w:cs="Century Gothic" w:ascii="Century Gothic" w:hAnsi="Century Gothic"/>
        </w:rPr>
        <w:t xml:space="preserve">Am vergangenen Donnerstag konnten sich die Schülerinnen und Schüler gemeinsam mit Eltern und Kollegen auf die bevorstehenden Weihnachtsfeiertage einstimmen. Der Abend begann mit einem stimmungsvollen Orgelstück, „Siziliano“ (R. Jones), das eindrucksvoll von Tanja Zeidler gespielt wurde, bevor die Jahrgänge 5 und 6 mit einem umfangreichen Repertoire überzeugten, das die Musiklehrerinnen Astrid Cassel-Cordes, Sabine Friedrich und Kerstin Knauft in den vergangenen Wochen eingeübt hatten.  Dieses reichte von  „Jingle Bells“, „We wish you a merry christmas“ (F5) über „Es steht für jeden der Himmel offen“ und „Rudolf hat es eilig“ (G5a /G5b). Mit einem Potpourri bekannter Weihnachtslieder sorgte die Percussion –AG von Kerstin Knauft für Unterhaltung. Viele kleine Weihnachtsmänner (G6a/G6b) verstanden es,  mit dem „Hustentango“, „Es ist so kalt“ und „Happy and free“ für weihnachtliche Stimmung zu sorgten. Kurz vor der Pause, in der die Klasse G7b von Frau Knauft für das Catering sorgte,  hatte die Schulband „klein“ ihren Auftritt und überzeugte unter anderem mit einem Medley von „Drummer Boy“, „All I want for Christmas“.  </w:t>
      </w:r>
    </w:p>
    <w:p>
      <w:pPr>
        <w:pStyle w:val="StandardWeb"/>
        <w:jc w:val="both"/>
        <w:rPr>
          <w:rFonts w:ascii="Century Gothic" w:hAnsi="Century Gothic" w:cs="Century Gothic"/>
        </w:rPr>
      </w:pPr>
      <w:r>
        <w:rPr>
          <w:rFonts w:cs="Century Gothic" w:ascii="Century Gothic" w:hAnsi="Century Gothic"/>
        </w:rPr>
      </w:r>
    </w:p>
    <w:p>
      <w:pPr>
        <w:pStyle w:val="StandardWeb"/>
        <w:jc w:val="both"/>
        <w:rPr>
          <w:rFonts w:ascii="Century Gothic" w:hAnsi="Century Gothic" w:cs="Century Gothic"/>
        </w:rPr>
      </w:pPr>
      <w:r>
        <w:rPr>
          <w:rFonts w:cs="Century Gothic" w:ascii="Century Gothic" w:hAnsi="Century Gothic"/>
        </w:rPr>
      </w:r>
    </w:p>
    <w:p>
      <w:pPr>
        <w:pStyle w:val="StandardWeb"/>
        <w:jc w:val="both"/>
        <w:rPr>
          <w:rFonts w:ascii="Century Gothic" w:hAnsi="Century Gothic" w:cs="Century Gothic"/>
        </w:rPr>
      </w:pPr>
      <w:r>
        <w:rPr>
          <w:rFonts w:cs="Century Gothic" w:ascii="Century Gothic" w:hAnsi="Century Gothic"/>
        </w:rPr>
      </w:r>
    </w:p>
    <w:p>
      <w:pPr>
        <w:pStyle w:val="StandardWeb"/>
        <w:jc w:val="both"/>
        <w:rPr>
          <w:rFonts w:ascii="Century Gothic" w:hAnsi="Century Gothic" w:cs="Century Gothic"/>
        </w:rPr>
      </w:pPr>
      <w:r>
        <w:rPr>
          <w:rFonts w:cs="Century Gothic" w:ascii="Century Gothic" w:hAnsi="Century Gothic"/>
        </w:rPr>
      </w:r>
    </w:p>
    <w:p>
      <w:pPr>
        <w:pStyle w:val="StandardWeb"/>
        <w:jc w:val="both"/>
        <w:rPr>
          <w:rFonts w:ascii="Century Gothic" w:hAnsi="Century Gothic" w:cs="Century Gothic"/>
        </w:rPr>
      </w:pPr>
      <w:r>
        <w:rPr>
          <w:rFonts w:cs="Century Gothic" w:ascii="Century Gothic" w:hAnsi="Century Gothic"/>
        </w:rPr>
      </w:r>
    </w:p>
    <w:p>
      <w:pPr>
        <w:pStyle w:val="StandardWeb"/>
        <w:jc w:val="both"/>
        <w:rPr>
          <w:rFonts w:ascii="Century Gothic" w:hAnsi="Century Gothic" w:cs="Century Gothic"/>
        </w:rPr>
      </w:pPr>
      <w:r>
        <w:rPr>
          <w:rFonts w:cs="Century Gothic" w:ascii="Century Gothic" w:hAnsi="Century Gothic"/>
        </w:rPr>
        <w:t>Die Schülerinnen und Schüler stimmten sich am Donnerstag vor Weihnachten mit ihrer musikalischen</w:t>
        <w:br/>
        <w:t>Weihnachtsfeier gemeinsam mit Eltern und Lehrern auf die anstehenden Feiertage ein. Dabei wurde</w:t>
        <w:br/>
        <w:t>ein vielfältiges Repertoire dargeboten, das die beiden Musiklehrerinnen Astrid Cassel-Cordes und</w:t>
        <w:br/>
        <w:t>Sabine Friedrich vorrangig mit den Klassen 5 und 6 eingeübt hatten. Dieses reichte von einem</w:t>
        <w:br/>
        <w:t>Weihnachtspotpourri aus bekannten Weihnachtsliedern über ein Weihnachtskrippenspiel „Mit</w:t>
        <w:br/>
        <w:t>leeren Händen“, das mit Gesang, Blockflöte, Klavier, Gitarren und Xylophonen begleitet wurde. Die</w:t>
        <w:br/>
        <w:t>Linedance-AG tanzte zu „Last Christmas“, bevor einige Fünftklässler die Gäste mit dem Gedicht „Kein</w:t>
        <w:br/>
        <w:t>Schnee“, das sich mit den Sorgen des Weihnachtsmannes beschäftigte, zum Schmunzeln brachte.</w:t>
        <w:br/>
        <w:t>Abschließend verzauberte die Schulband - unter Leitung von Agneta Seim und Kerstin Kahlert – die</w:t>
        <w:br/>
        <w:t>Besucher mit ihrem ersten Auftritt unter anderem mit „Wonderwall“ und „Santa tell me“, bevor die</w:t>
        <w:br/>
        <w:t>Gäste mit entsprechendem Weihnachtszauber entlassen wurden.</w:t>
      </w:r>
    </w:p>
    <w:p>
      <w:pPr>
        <w:pStyle w:val="Normal"/>
        <w:jc w:val="both"/>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06:00Z</dcterms:created>
  <dc:creator>Vorlage</dc:creator>
  <dc:description/>
  <cp:keywords/>
  <dc:language>en-US</dc:language>
  <cp:lastModifiedBy>Vorlage</cp:lastModifiedBy>
  <cp:lastPrinted>2019-12-13T08:30:00Z</cp:lastPrinted>
  <dcterms:modified xsi:type="dcterms:W3CDTF">2019-12-13T07:30:00Z</dcterms:modified>
  <cp:revision>1</cp:revision>
  <dc:subject/>
  <dc:title>Stimmungsvolles Weihnachtskonzert an der BGS</dc:title>
</cp:coreProperties>
</file>