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nsprec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re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5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5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5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6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6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6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7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7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7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8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8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8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9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10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0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0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ource Sans Pro Black;DejaVu Sans" w:ascii="Source Sans Pro Black;DejaVu Sans" w:hAnsi="Source Sans Pro Black;DejaVu Sans"/>
          <w:sz w:val="36"/>
          <w:szCs w:val="36"/>
        </w:rPr>
        <w:t>Wahlberechtigte  SV-Wahl 2024/2025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Black">
    <w:altName w:val="DejaVu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6:00Z</dcterms:created>
  <dc:creator>Vorlage</dc:creator>
  <dc:description/>
  <cp:keywords/>
  <dc:language>en-US</dc:language>
  <cp:lastModifiedBy>Vorlage</cp:lastModifiedBy>
  <cp:lastPrinted>2024-08-26T12:53:00Z</cp:lastPrinted>
  <dcterms:modified xsi:type="dcterms:W3CDTF">2024-09-10T08:07:00Z</dcterms:modified>
  <cp:revision>4</cp:revision>
  <dc:subject/>
  <dc:title>Klasse</dc:title>
</cp:coreProperties>
</file>