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utschland übertrifft wegen Corona Klimaziel 2020</w:t>
      </w:r>
    </w:p>
    <w:p>
      <w:pPr>
        <w:pStyle w:val="Intro"/>
        <w:rPr/>
      </w:pPr>
      <w:r>
        <w:rPr/>
        <w:t>Eigentlich war das Ziel angesichts hoher Emissionen schon abgeschrieben. Im Ausnahmejahr 2020 wurden dann aber doch viel weniger Treibhausgase ausgestoßen - als Folgeeffekt der Pandemie.</w:t>
      </w:r>
    </w:p>
    <w:p>
      <w:pPr>
        <w:pStyle w:val="StandardWeb"/>
        <w:rPr/>
      </w:pPr>
      <w:r>
        <w:rPr/>
        <w:t>2020 wurde wegen Corona weniger Energie gebraucht - und somit weniger CO2 emittiert</w:t>
      </w:r>
    </w:p>
    <w:p>
      <w:pPr>
        <w:pStyle w:val="StandardWeb"/>
        <w:rPr/>
      </w:pPr>
      <w:r>
        <w:rPr/>
        <w:t>Deutschland hat im gerade zu Ende gegangenen Jahr 42,3 Prozent weniger klimaschädliche Treibhausgase verursacht als im Vergleichsjahr 1990. Das vermeldet die Deutsche Presse-Agentur unter Berufung auf eine noch unveröffentlichte Analyse des Thinktanks Agora Energiewende. Insgesamt wurden 722 Millionen Tonnen CO2 emittiert, 80 Millionen Tonnen weniger als im Vorjahr. </w:t>
      </w:r>
      <w:hyperlink r:id="rId2">
        <w:r>
          <w:rPr>
            <w:rStyle w:val="InternetLink"/>
            <w:color w:val="000000"/>
          </w:rPr>
          <w:t>Damit wurde das für 2020 angepeilte Klimaziel von 40 Prozent unter dem Referenzjahr sogar übertroffen.</w:t>
        </w:r>
      </w:hyperlink>
    </w:p>
    <w:p>
      <w:pPr>
        <w:pStyle w:val="Heading2"/>
        <w:rPr/>
      </w:pPr>
      <w:r>
        <w:rPr/>
        <w:t>Eigentlich schon abgeschrieben</w:t>
      </w:r>
    </w:p>
    <w:p>
      <w:pPr>
        <w:pStyle w:val="StandardWeb"/>
        <w:rPr/>
      </w:pPr>
      <w:r>
        <w:rPr/>
        <w:t xml:space="preserve">Dieses Ergebnis ist demnach aber nicht in erster Linie auf Klimaschutzmaßnahmen zurückzuführen, sondern auf einen Einmaleffekt: Zwei Drittel der Minderung seien eine Folge der </w:t>
      </w:r>
      <w:hyperlink r:id="rId3">
        <w:r>
          <w:rPr>
            <w:rStyle w:val="InternetLink"/>
            <w:color w:val="000000"/>
          </w:rPr>
          <w:t>Corona-Pandemie mit ihren umfassenden Auswirkungen</w:t>
        </w:r>
      </w:hyperlink>
      <w:r>
        <w:rPr/>
        <w:t xml:space="preserve"> auf die Wirtschaft und den Energieverbrauch. Ansonsten hätte der Rückgang nur bei etwa 25 Millionen Tonnen beziehungsweise 37,8 Prozent gelegen, und das 2020-Ziel wäre verfehlt worden. Der Direktor der Denkfabrik, Patrick Graichen, sagte: "Verkehr und Industrie werden wieder mehr Treibhausgase ausstoßen, sobald die Wirtschaft wieder anzieht."</w:t>
      </w:r>
    </w:p>
    <w:p>
      <w:pPr>
        <w:pStyle w:val="StandardWeb"/>
        <w:rPr/>
      </w:pPr>
      <w:r>
        <w:rPr/>
        <w:t>Der Klimawandel setzt dem Wald zu, wie hier im Sauerland</w:t>
      </w:r>
    </w:p>
    <w:p>
      <w:pPr>
        <w:pStyle w:val="StandardWeb"/>
        <w:rPr/>
      </w:pPr>
      <w:r>
        <w:rPr/>
        <w:t>Ebenfalls zur Reduktion beigetragen hat laut Agora Energiewende, dass der vergangene Winter recht mild war und wenig geheizt werden musste. 2020 wurde außerdem erstmals mehr Strom aus Windkraft gewonnen als aus Kohle. Erneuerbare Quellen waren laut der Analyse mit 46,2 Prozent am Energiemix beteiligt - 3,8 Prozentpunkte mehr als im Vorjahr. Dem zugute kam jedoch wiederum, dass der Strombedarf 2020 um 3,6 Prozent gesunken war. Der Zuwachs der Kapazitäten stammt vor allem von Offshore-Windanlagen auf See. Dagegen stocke der Ausbau von Windrädern an Land sowie Solaranlagen, mahnte Graichen.</w:t>
      </w:r>
    </w:p>
    <w:p>
      <w:pPr>
        <w:pStyle w:val="Heading2"/>
        <w:rPr/>
      </w:pPr>
      <w:r>
        <w:rPr/>
        <w:t>Strengerer Klimaschutz bis 2030</w:t>
      </w:r>
    </w:p>
    <w:p>
      <w:pPr>
        <w:pStyle w:val="StandardWeb"/>
        <w:spacing w:before="280" w:after="280"/>
        <w:rPr/>
      </w:pPr>
      <w:r>
        <w:rPr/>
        <w:t>Die nächste Hürde für weniger klimaschädliches Handeln in Deutschland folgt 2030: Bis dann will die Bundesrepublik die Emissionen um 55 Prozent gegenüber 1990 verringern. Die EU-Staaten haben sich im Dezember auf dieselbe Zielmarke geeinigt - was den Prozess auch in Deutschland beschleunigen dürfte: Agora Energiewende rechnet damit, dass die CO2-Preise für Energieproduktion weiter steigen und somit Stein- und Braunkohlekraftwerke schneller unrentabel werden. Für jede emittierte Tonne CO2 müssen die Kraftwerksbetreiber Verschmutzungsrechte erwerben. Diese Zertifikate werden immer knapper, was den Preis erhöht: 2020 kostete ein solches Zertifikat in Deutschland im Jahresmittel bereits knapp 25 Eu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com/de/corona-krise-deutschland-schafft-klimaziel-f&#252;r-2020-pandemie-merkel-deutschland-co2-covid-19/a-52862238" TargetMode="External"/><Relationship Id="rId3" Type="http://schemas.openxmlformats.org/officeDocument/2006/relationships/hyperlink" Target="https://www.dw.com/de/corona-und-klima-zusammen-aus-den-krisen/a-530029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5:00Z</dcterms:created>
  <dc:creator>Vorlage</dc:creator>
  <dc:description/>
  <cp:keywords/>
  <dc:language>en-US</dc:language>
  <cp:lastModifiedBy>Vorlage</cp:lastModifiedBy>
  <cp:lastPrinted>2021-01-27T07:27:00Z</cp:lastPrinted>
  <dcterms:modified xsi:type="dcterms:W3CDTF">2021-01-27T06:27:00Z</dcterms:modified>
  <cp:revision>2</cp:revision>
  <dc:subject/>
  <dc:title>Deutschland übertrifft wegen Corona Klimaziel 2020</dc:title>
</cp:coreProperties>
</file>