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Aktuelle Konfliktsituation </w:t>
      </w:r>
    </w:p>
    <w:p>
      <w:pPr>
        <w:pStyle w:val="Normal"/>
        <w:rPr/>
      </w:pPr>
      <w:r>
        <w:rPr/>
        <w:t>Der bewaffnete Konflikt zwischen der afghanischen Regierung und ihren internationalen Verbündeten sowie bewaffneten radikal-islamistischen Aufständischen hielt auch 2017 auf hohem Niveau an. Zentrale Indikatoren belegen, dass sich der Konflikt seit 2015 weiter verschärfte. Die UNO registrierte 2016 die bisher höchste Anzahl (23.712) sogenannter sicherheitsrelevanter Zwischenfälle. Auch wenn die Taliban weiterhin die militärische Initiative haben, scheint aus heutiger Sicht ein Sieg unwahrscheinlich. Doch die Situation wird immer fragiler. Die UNO spricht in ihrem August-Bericht 2017 an den Sicherheitsrat von einem "erodierenden Patt".</w:t>
      </w:r>
      <w:r>
        <w:fldChar w:fldCharType="begin"/>
      </w:r>
      <w:r>
        <w:rPr>
          <w:rStyle w:val="InternetLink"/>
        </w:rPr>
        <w:instrText xml:space="preserve"> HYPERLINK "https://www.bpb.de/internationales/weltweit/innerstaatliche-konflikte/155323/afghanistan" \l "footnode1-1"</w:instrText>
      </w:r>
      <w:r>
        <w:rPr>
          <w:rStyle w:val="InternetLink"/>
        </w:rPr>
        <w:fldChar w:fldCharType="separate"/>
      </w:r>
      <w:r>
        <w:rPr>
          <w:rStyle w:val="InternetLink"/>
        </w:rPr>
        <w:t>[1]</w:t>
      </w:r>
      <w:r>
        <w:rPr>
          <w:rStyle w:val="InternetLink"/>
        </w:rPr>
        <w:fldChar w:fldCharType="end"/>
      </w:r>
      <w:r>
        <w:rPr/>
        <w:t xml:space="preserve"> </w:t>
        <w:br/>
        <w:br/>
        <w:t xml:space="preserve">Die Zahl der zivilen Opfer stieg 2016 mit 11.418 (davon 3498 Tote und 7920 Verletzte) erneut auf ein Rekordniveau. Bis Ende September 2017 waren es bereits 2.640 Tote und 5.379 Verletzte. Einen großen Anteil daran hatten die Anschläge des afghanisch-pakistanischen Ablegers des sogenannten Islamischen Staates, der sich "IS Khorasan-Provinz" (ISKP) nennt. Sie richteten sich besonders gegen die schiitische Minderheit. </w:t>
        <w:br/>
        <w:br/>
        <w:t xml:space="preserve">Nach dem Rekordzuwachs 2016 (um 660.000) wuchs 2017 auch die Zahl der konfliktbedingt Binnenvertriebenen noch einmal kräftig um 293.889 an (Stand 16.10.17). In 30 von 34 Provinzen wurden Menschen vertrieben; alle 34 Provinzen nahmen Binnenvertriebene auf. Auch die afghanischen Regierungstruppen erlitten 2016 nie dagewesene Verluste, die doppelt so hoch lagen wie bei Zivilisten: über 8.100 Tote und über 14.000 Verletzte. Auch hier ist für 2017 nach zwei Wellen gezielter Taliban-Angriffe von Mai bis Juli und im Oktober mit einer weiteren Steigerung zu rechnen. </w:t>
        <w:br/>
        <w:br/>
        <w:t xml:space="preserve">Die Taliban bleiben unter den Aufständischen mit Abstand die stärkste Kraft. Sie nutzten die Reduzierung der westlichen Truppen und die Beendigung ihrer Kampfmission sowie die mangelhafte Konsolidierung der afghanischen Streitkräfte zu weiteren Geländegewinnen. Zwischen Ende 2015 und Ende 2016 büßte die afghanische Regierung die Kontrolle über 15 Prozent ihres bisherigen Territoriums an die Taliban ein. Diese dehnten nach einer kurzen Konsolidierung im ersten Halbjahr 2017 ihren Einflussbereich weiter leicht aus. Mehrere Provinzzentren (z.B. Kundus, Laschkargah/Provinz Helmand, Tirinkot/Urusgan und Ghasni) stehen unter hohem Druck oder verzeichnen anhaltende Kämpfe in ihrer unmittelbaren Umgebung. Der ISKP kontrolliert dagegen lediglich Teile weniger Distrikte, vor allem in Ost-Afghanistan, und verlor 2017 durch Luftschläge nacheinander drei seiner Anführer. </w:t>
        <w:br/>
        <w:br/>
        <w:t xml:space="preserve">Die USA beabsichtigen, 3.800 zusätzliche Soldaten nach Afghanistan zu entsenden, allerdings nur 2.800 davon im Rahmen der US-geführten NATO-Mission "Resolute Support" (RS). Andere NATO-Mitgliedsstaaten wollen bisher 700 weitere Soldaten bereitstellen. Die RS-Truppenstärke würde damit auf knapp 16.000 (ca. 12.000 Amerikaner und 4.000 andere, davon maximal 960 Bundeswehr-Angehörige) anwachsen. Der Bundesregierung liegen Anfragen aus Washington vor, sich an der Aufstockung zu beteiligen; die Entscheidung wurde auf März 2018 vertagt. RS hat vor allem die Aufgabe, die afghanischen Streitkräfte (ANSF) weiter auszubilden, zu beraten und logistisch zu unterstützen. Dazu kommen die parallele, aus US-Spezialeinheiten bestehende Mission "Freedom’s Sentinel" sowie 23.600 zivile Kontraktoren, die für das US-Militär arbeiten (Stand Oktober 2017), von denen aber nur ein Fünftel bewaffnet ist. Zudem dehnten die USA ihre Luftangriffe aus, forcieren den Auf- und Ausbau afghanischer Spezialkräfte und kündigten an, die paramilitärischen Aktivitäten der CIA in Kooperation mit Milizen zu erweitern. Alles deutet auf eine weitere militärische Eskalation hin. </w:t>
        <w:br/>
        <w:br/>
        <w:t>Die nach der Präsidentenwahl 2014 nach US-Intervention zustande gekommene "Nationale Einheitsregierung" (NUG) unter Präsident Aschraf Ghani und De-facto-Kabinettschef Abdullah Abdullah</w:t>
      </w:r>
      <w:r>
        <w:fldChar w:fldCharType="begin"/>
      </w:r>
      <w:r>
        <w:rPr>
          <w:rStyle w:val="InternetLink"/>
        </w:rPr>
        <w:instrText xml:space="preserve"> HYPERLINK "https://www.bpb.de/internationales/weltweit/innerstaatliche-konflikte/155323/afghanistan" \l "footnode2-2"</w:instrText>
      </w:r>
      <w:r>
        <w:rPr>
          <w:rStyle w:val="InternetLink"/>
        </w:rPr>
        <w:fldChar w:fldCharType="separate"/>
      </w:r>
      <w:r>
        <w:rPr>
          <w:rStyle w:val="InternetLink"/>
        </w:rPr>
        <w:t>[2]</w:t>
      </w:r>
      <w:r>
        <w:rPr>
          <w:rStyle w:val="InternetLink"/>
        </w:rPr>
        <w:fldChar w:fldCharType="end"/>
      </w:r>
      <w:r>
        <w:rPr/>
        <w:t xml:space="preserve"> ist intern zerstritten und ineffektiv. Im Streit zwischen beiden Lagern nahmen die ethnischen Spannungen zwischen Paschtunen – der größten ethnischen Gruppe im Land – und Nicht-Paschtunen zu. Die verfassungsmäßig für 2015 vorgesehenen Parlaments- und Distriktratswahlen sind nun für Juli 2018 geplant. Aber selbst dieser Termin ist unwahrscheinlich, da notwendige Vorbereitungen und vereinbarte Reformen stocken. Die hauptsächlich aus früheren Mudschaheddin-Parteien und Anhängern von Ex-Präsident Hamed Karsai bestehende politische Opposition drängt auf die Bildung einer neuen Wahlkommission und einer Übergangsregierung, die die Wahlen vorbereiten soll.</w:t>
      </w:r>
    </w:p>
    <w:p>
      <w:pPr>
        <w:pStyle w:val="Normal"/>
        <w:rPr/>
      </w:pPr>
      <w:r>
        <w:rPr/>
      </w:r>
    </w:p>
    <w:p>
      <w:pPr>
        <w:pStyle w:val="Normal"/>
        <w:rPr/>
      </w:pPr>
      <w:r>
        <w:rPr/>
      </w:r>
    </w:p>
    <w:p>
      <w:pPr>
        <w:pStyle w:val="Normal"/>
        <w:spacing w:before="280" w:after="280"/>
        <w:rPr/>
      </w:pPr>
      <w:r>
        <w:rPr>
          <w:rStyle w:val="Emphasis"/>
          <w:b/>
          <w:bCs/>
        </w:rPr>
        <w:t>Herr Ruttig, Sie sind gerade in Kabul. Wie ist derzeit die Sicherheitslage in Afghanistan?</w:t>
      </w:r>
    </w:p>
    <w:p>
      <w:pPr>
        <w:pStyle w:val="Normal"/>
        <w:spacing w:before="280" w:after="280"/>
        <w:rPr/>
      </w:pPr>
      <w:r>
        <w:rPr/>
        <w:t>Die Sicherheitslage ist unverändert schlecht, und die Taliban machen weiter Fortschritte. In vielen Gegenden wird schon nicht mehr gekämpft, weil die Taliban sie weitestgehend im Griff haben und die Distrikthauptstädte nur umzingeln. Seit dem Ende der ISAF-Mission 2014 hat sich die Situation insgesamt deutlich verschlechtert: Die Taliban haben mehr Gebiete erobert. Die Zahl der zivilen Opfer ist konstant auf höchstem Stand. Die Verluste der afghanischen Streitkräfte sind so stark nach oben gegangen, dass man die Zahlen 2018 für geheim erklärt hat. Der Anteil der Menschen, die unter der Armutsgrenze leben, ist mit 54,5 Prozent wieder so hoch wie 2003.</w:t>
      </w:r>
    </w:p>
    <w:p>
      <w:pPr>
        <w:pStyle w:val="Normal"/>
        <w:spacing w:before="280" w:after="280"/>
        <w:rPr/>
      </w:pPr>
      <w:r>
        <w:rPr>
          <w:rStyle w:val="Emphasis"/>
          <w:b/>
          <w:bCs/>
        </w:rPr>
        <w:t>US-Präsident Donald Trump erwägt einen Abzug der US-Truppen aus Afghanistan. Sollten die Amerikaner gehen, würden auch die deutschen Soldaten nicht bleiben. Was würde ein Abzug der internationalen Truppen für das Land bedeuten?</w:t>
      </w:r>
    </w:p>
    <w:p>
      <w:pPr>
        <w:pStyle w:val="Normal"/>
        <w:spacing w:before="280" w:after="280"/>
        <w:rPr/>
      </w:pPr>
      <w:r>
        <w:rPr/>
        <w:t xml:space="preserve">Ein zu schneller Abzug aller </w:t>
      </w:r>
      <w:hyperlink r:id="rId2" w:tgtFrame="_self">
        <w:r>
          <w:rPr>
            <w:rStyle w:val="InternetLink"/>
          </w:rPr>
          <w:t>Truppen würde bedeuten</w:t>
        </w:r>
      </w:hyperlink>
      <w:r>
        <w:rPr/>
        <w:t xml:space="preserve">, dass einige Funktionen, über die die afghanischen Streitkräfte noch nicht verfügen, etwa Luftunterstützung und Aufklärung, einfach wegfallen. Manche Experten sagen, dass die Afghanen noch mindestens fünf bis zehn Jahre brauchen, bis sie das allein können. Es geht aber nicht nur um die Truppen. Problematisch wäre es ebenfalls, wenn auch die finanzielle Unterstützung wegfallen würde. Der afghanische Staat ist zu einem hohen Anteil von externen Mitteln abhängig. Hier in Kabul gibt es seit Jahren die Sorge: Wenn die </w:t>
      </w:r>
      <w:hyperlink r:id="rId3" w:tgtFrame="_self">
        <w:r>
          <w:rPr>
            <w:rStyle w:val="InternetLink"/>
          </w:rPr>
          <w:t>Soldaten gehen</w:t>
        </w:r>
      </w:hyperlink>
      <w:r>
        <w:rPr/>
        <w:t>, geht auch das Geld. Das muss verhindert werden. Derzeit sind die Taliban noch weit davon entfernt, den Sieg vor Augen zu haben. Dies wäre anders, wenn es einen überstürzten Abzug der internationalen Truppen gäbe und die Finanzhilfen wegblieben. Das könnte zu einem Zusammenbruch führ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gesspiegel.de/politik/us-aussenpolitik-unter-donald-trump-welche-folgen-haette-ein-teilabzug-der-usa-aus-afghanistan/23799292.html" TargetMode="External"/><Relationship Id="rId3" Type="http://schemas.openxmlformats.org/officeDocument/2006/relationships/hyperlink" Target="https://www.tagesspiegel.de/politik/verteidigungsministerin-ursula-von-der-leyen-bundeswehr-verlaesst-afghanistan-im-falle-eines-us-abzugs/2388002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8:00Z</dcterms:created>
  <dc:creator>Vorlage</dc:creator>
  <dc:description/>
  <cp:keywords/>
  <dc:language>en-US</dc:language>
  <cp:lastModifiedBy>Vorlage</cp:lastModifiedBy>
  <dcterms:modified xsi:type="dcterms:W3CDTF">2019-02-18T09:41:00Z</dcterms:modified>
  <cp:revision>1</cp:revision>
  <dc:subject/>
  <dc:title>Aktuelle Konfliktsituation </dc:title>
</cp:coreProperties>
</file>