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"/>
        <w:gridCol w:w="299"/>
        <w:gridCol w:w="206"/>
        <w:gridCol w:w="522"/>
        <w:gridCol w:w="184"/>
        <w:gridCol w:w="152"/>
        <w:gridCol w:w="171"/>
        <w:gridCol w:w="519"/>
        <w:gridCol w:w="336"/>
        <w:gridCol w:w="1197"/>
        <w:gridCol w:w="156"/>
        <w:gridCol w:w="838"/>
        <w:gridCol w:w="14"/>
        <w:gridCol w:w="192"/>
        <w:gridCol w:w="337"/>
        <w:gridCol w:w="372"/>
        <w:gridCol w:w="1004"/>
        <w:gridCol w:w="165"/>
        <w:gridCol w:w="861"/>
        <w:gridCol w:w="9"/>
        <w:gridCol w:w="1011"/>
        <w:gridCol w:w="1035"/>
      </w:tblGrid>
      <w:tr>
        <w:trPr>
          <w:trHeight w:val="289" w:hRule="atLeast"/>
          <w:cantSplit w:val="true"/>
        </w:trPr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chule: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taatliches Schulamt </w:t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Heading1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ntrag auf Einleitung eines Bußgeldverfahrens für Allgemeinbildende Schulen </w:t>
              <w:br/>
              <w:t>(außer Berufliche Schulen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Wegen Verletzung der Schulpflicht nach den jeweils geltenden Bestimmungen des Hessischen Schulgesetzes (HSchG) beantrage ich die Einleitung eines Bußgeldverfahrens nach dem Gesetz über Ordnungswidrigkeiten (OWiG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gegen:  Schüler/in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2182646239"/>
            <w:bookmarkStart w:id="1" w:name="__Fieldmark__10_21826462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Elternteil1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2182646239"/>
            <w:bookmarkStart w:id="3" w:name="__Fieldmark__11_21826462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Elternteil2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_2182646239"/>
            <w:bookmarkStart w:id="5" w:name="__Fieldmark__12_21826462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Schülerin/Der Schül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  männlich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182646239"/>
            <w:bookmarkStart w:id="7" w:name="__Fieldmark__14_21826462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  weibl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182646239"/>
            <w:bookmarkStart w:id="9" w:name="__Fieldmark__15_218264623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form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Ort: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zweig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2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chulbesuchsjahr (ohne Vorklasse):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9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eberechtigte:</w:t>
            </w:r>
          </w:p>
        </w:tc>
        <w:tc>
          <w:tcPr>
            <w:tcW w:w="8217" w:type="dxa"/>
            <w:gridSpan w:val="16"/>
            <w:tcBorders/>
          </w:tcPr>
          <w:p>
            <w:pPr>
              <w:pStyle w:val="Normal"/>
              <w:snapToGrid w:val="false"/>
              <w:spacing w:lineRule="exact" w:line="30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tige </w:t>
            </w:r>
          </w:p>
        </w:tc>
        <w:tc>
          <w:tcPr>
            <w:tcW w:w="8553" w:type="dxa"/>
            <w:gridSpan w:val="1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z. B. Jugendamt, Großeltern etc.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hnhaft bei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hat den Unterricht an folgenden Tagen unentschuldigt versäumt - bitte </w:t>
            </w:r>
            <w:r>
              <w:rPr>
                <w:b/>
                <w:sz w:val="18"/>
                <w:szCs w:val="18"/>
              </w:rPr>
              <w:t>Einzelfehltage/Fehlstunden</w:t>
            </w:r>
            <w:r>
              <w:rPr>
                <w:sz w:val="18"/>
                <w:szCs w:val="18"/>
              </w:rPr>
              <w:t xml:space="preserve"> angeben:</w:t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8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97" w:type="dxa"/>
            <w:gridSpan w:val="10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/Der Erziehungsberechtigte/n</w:t>
            </w:r>
          </w:p>
        </w:tc>
        <w:tc>
          <w:tcPr>
            <w:tcW w:w="6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</w:t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9" w:type="dxa"/>
            <w:gridSpan w:val="17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38_2182646239"/>
            <w:bookmarkStart w:id="11" w:name="__Fieldmark__38_2182646239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der Schule nicht rechtzeitig (vgl. § 2 Abs. 1 der Verordnung zur Gestaltung des Schulverhältnisses) den Grund des Fernbleibens schriftlich mitgeteilt / die geforderte schriftliche Mitteilung nicht vorgelegt.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9_2182646239"/>
            <w:bookmarkStart w:id="13" w:name="__Fieldmark__39_2182646239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tz Aufforderung ein ärztliches Zeugnis über die Erkrankung der/des Schulpflichtigen nicht beigebracht.</w:t>
            </w:r>
          </w:p>
        </w:tc>
      </w:tr>
      <w:tr>
        <w:trPr>
          <w:trHeight w:val="117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40_2182646239"/>
            <w:bookmarkStart w:id="15" w:name="__Fieldmark__40_2182646239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 versäumt, das Kind zur Einschulung anzumelden.</w:t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41_2182646239"/>
            <w:bookmarkStart w:id="17" w:name="__Fieldmark__41_2182646239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>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die Vorschriften des HSchG zu beachten und auf ihre gesetzliche Verpflichtung zur Mitwirkung bei der Erfüllung der Schulpflicht nachdrücklich hingewiesen? (Bitte Kopien der Schulbesuchsmahnungen beifügen)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1.1   Fand eine </w:t>
            </w:r>
            <w:r>
              <w:rPr>
                <w:b/>
                <w:sz w:val="18"/>
                <w:szCs w:val="18"/>
              </w:rPr>
              <w:t>persönliche</w:t>
            </w:r>
            <w:r>
              <w:rPr>
                <w:sz w:val="18"/>
                <w:szCs w:val="18"/>
              </w:rPr>
              <w:t xml:space="preserve"> Kontaktaufnahme statt? Wenn ja, wann?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/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ein ärztliches Attest über die Fehlzeiten vorzule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 es bereits früher Ordnungswidrigkeitsanzeigen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Informationen über die familiäre Situation der Schülerin/des Schülers? Wenn ja, welche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die/der zuständige Schulpsychologin/Schulpsychologe informiert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andere Beratungsstellen eingeschaltet - z. B. Zentrum für schulische Erziehungshilfe, Beratungs- und Förderzentrum, Schulsozialarbeiterin/Schulsozialarbeiter, Jugendamt/Städtischer Sozialdienst etc.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Wurde Schulzwang beantragt oder wird er in Betracht gezo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Bemerkung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ugen (z. B. Klassenlehrerin/Klassenlehrer)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te Kopie der Schülerkarte/Stammdatenblatt beifügen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8" w:type="dxa"/>
            <w:gridSpan w:val="11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1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leiterin / Schulleiter 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Wagner, Karin (SSA HRWM)</dc:creator>
  <dc:description/>
  <cp:keywords/>
  <dc:language>en-US</dc:language>
  <cp:lastModifiedBy>Vorlage</cp:lastModifiedBy>
  <cp:lastPrinted>2022-05-31T09:50:00Z</cp:lastPrinted>
  <dcterms:modified xsi:type="dcterms:W3CDTF">2022-05-31T07:50:00Z</dcterms:modified>
  <cp:revision>2</cp:revision>
  <dc:subject/>
  <dc:title>- Entwurf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