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Alfathi, Youssef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Alhamada, Joudi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Auffenberg, Leon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Bley, Ben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Burghardt, Theresa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Dittmann, Luan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Haase, Helene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Jahn, Mia-Sophie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Lehr, Polly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Lichtblau, Noel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Manegold, Lisa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Mashhadi, Marla Asal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Menhem, Lea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Pforr, Matilda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Rheinländer, Orlando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Scheerder, Anabelle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Schmidt, Leni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Taladriz Meier, Theda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Vala, Diba</w:t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</w:r>
    </w:p>
    <w:p>
      <w:pPr>
        <w:pStyle w:val="Normal"/>
        <w:rPr>
          <w:rFonts w:ascii="Cacophony Loud" w:hAnsi="Cacophony Loud" w:cs="Cacophony Loud"/>
          <w:b/>
          <w:b/>
          <w:sz w:val="36"/>
          <w:szCs w:val="36"/>
        </w:rPr>
      </w:pPr>
      <w:r>
        <w:rPr>
          <w:rFonts w:cs="Cacophony Loud" w:ascii="Cacophony Loud" w:hAnsi="Cacophony Loud"/>
          <w:b/>
          <w:sz w:val="36"/>
          <w:szCs w:val="36"/>
        </w:rPr>
        <w:t>Wüstling, Til Leno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ophony Lou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Vorlage</dc:creator>
  <dc:description/>
  <cp:keywords/>
  <dc:language>en-US</dc:language>
  <cp:lastModifiedBy>Vorlage</cp:lastModifiedBy>
  <cp:lastPrinted>2023-09-06T12:27:00Z</cp:lastPrinted>
  <dcterms:modified xsi:type="dcterms:W3CDTF">2023-09-06T12:00:00Z</dcterms:modified>
  <cp:revision>6</cp:revision>
  <dc:subject/>
  <dc:title/>
</cp:coreProperties>
</file>