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Liebe Kolleginnen und Kollegen,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zur weiteren Jahrbuchplanung ist eure Meinung gefragt.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 xml:space="preserve">Voraussichtlich werden Kosten in Höhe von ca. 6,-- € pro Jahrbuch anfallen.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Bitte füllt die angehängte Liste aus und teilt uns eure Meinung dazu mit.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Vielen Dank für eure Unterstützung!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ÖR/NIT/SÜZ</w:t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4956" w:firstLine="708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1"/>
        <w:gridCol w:w="2680"/>
        <w:gridCol w:w="267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lassenlehr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Jahrbuchseite schon erstellt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Ja / Nein 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osten von c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,-- € halte ich für zu teuer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Ja / Nein 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lassenlehr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Jahrbuchseite schon erstellt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Ja / Nein 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osten von c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,-- € halte ich für zu teuer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Ja / Nein 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Vorlage</dc:creator>
  <dc:description/>
  <cp:keywords/>
  <dc:language>en-US</dc:language>
  <cp:lastModifiedBy>Vorlage</cp:lastModifiedBy>
  <cp:lastPrinted>2019-02-26T09:37:00Z</cp:lastPrinted>
  <dcterms:modified xsi:type="dcterms:W3CDTF">2019-02-26T08:38:00Z</dcterms:modified>
  <cp:revision>1</cp:revision>
  <dc:subject/>
  <dc:title>Liebe Kolleginnen und Kollegen,</dc:title>
</cp:coreProperties>
</file>