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372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lassenkonferenz zum Nachteilsausgleich LR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üler: Tim Ludwig</w:t>
        <w:tab/>
        <w:tab/>
        <w:tab/>
        <w:t>Klasse: G7a</w:t>
        <w:tab/>
        <w:tab/>
        <w:t>1.Hj. 2017/2018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Die Klassenkonferenz der Klasse G7a hat nach Vorlage des Antrages der Familie Ludwig über die Gewährung eines Nachteilsausgleichs beraten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ufgrund einer beobachteten Rechtschreibschwäche wird ein Nachteilsausgleich gem. § 6 VOLRR gewäh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</w:rPr>
        <w:t>Aussetzen der Bewertung der Rechtschreibung in allen schriftlichen Leistungsnachweisen im Fach Deuts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i Klassenarbeiten wird Tim Ludwig eine Verlängerung der Bearbeitungszeit um 10 Minuten zugestanden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im Ludwig ist verpflichtet, am Förderkurs im Fach Deutsch teilzunehmen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ie Klassenkonferenz der G7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rau Schütz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Frau Schirmer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Frau Mones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Frau Pfeiffer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Frau Rittenbach</w:t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Herr Gladen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Herr Lange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Eschwege, 22.01.2018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Arial" w:ascii="Calibri" w:hAnsi="Calibri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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Calibri" w:ascii="Calibri" w:hAnsi="Calibri"/>
        <w:color w:val="404040"/>
        <w:sz w:val="20"/>
        <w:szCs w:val="20"/>
      </w:rPr>
      <w:t xml:space="preserve">brueder-grimm@gmx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" w:ascii="Calibri" w:hAnsi="Calibri"/>
        <w:color w:val="404040"/>
        <w:sz w:val="20"/>
        <w:szCs w:val="20"/>
      </w:rPr>
      <w:t xml:space="preserve"> 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7:00Z</dcterms:created>
  <dc:creator>Elisabeth-Selbert-Schule</dc:creator>
  <dc:description/>
  <cp:keywords/>
  <dc:language>en-US</dc:language>
  <cp:lastModifiedBy>Vorlage</cp:lastModifiedBy>
  <cp:lastPrinted>2018-01-23T10:57:00Z</cp:lastPrinted>
  <dcterms:modified xsi:type="dcterms:W3CDTF">2018-01-23T09:57:00Z</dcterms:modified>
  <cp:revision>2</cp:revision>
  <dc:subject/>
  <dc:title>Fachkonferenzen</dc:title>
</cp:coreProperties>
</file>