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Hausaufgabendienst</w:t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5b</w:t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Tom 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Luca Degenhardt (Bruder) R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Phil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Tizian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Johann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Schulporta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Florian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Philipp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Helena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Leon Bruder R7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Tizian </w:t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Phi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Blend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Blenda Mahmuti (R8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Stella </w:t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Phi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Awaz </w:t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Bruder Zana / Philipp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Melina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Fin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Nabil </w:t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Jana Tarchahani H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Dominik </w:t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Nicola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Melek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Michael (G6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Jasmina </w:t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Ardina </w:t>
        <w:tab/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Century Gothic" w:ascii="Century Gothic" w:hAnsi="Century Gothic"/>
          <w:b/>
          <w:sz w:val="48"/>
          <w:szCs w:val="48"/>
        </w:rPr>
        <w:t xml:space="preserve"> Ardin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2:00Z</dcterms:created>
  <dc:creator>Vorlage</dc:creator>
  <dc:description/>
  <cp:keywords/>
  <dc:language>en-US</dc:language>
  <cp:lastModifiedBy>Vorlage</cp:lastModifiedBy>
  <dcterms:modified xsi:type="dcterms:W3CDTF">2021-11-10T12:50:00Z</dcterms:modified>
  <cp:revision>1</cp:revision>
  <dc:subject/>
  <dc:title>Hausaufgabendienst</dc:title>
</cp:coreProperties>
</file>