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ame:  ____________________________</w:t>
        <w:tab/>
        <w:t xml:space="preserve">             Datum: 04.11.2021</w:t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rnkontrolle  Nr.1</w:t>
      </w:r>
    </w:p>
    <w:p>
      <w:pPr>
        <w:pStyle w:val="Normal"/>
        <w:jc w:val="center"/>
        <w:rPr/>
      </w:pPr>
      <w:r>
        <w:rPr/>
        <w:t>im Fach G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u bist Schüler*in der Brüder-Grimm-Schule. Wie heißen die beiden Brüder, die unserer Schule den Namen gegeben haben?                                                          (2 P.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ann sind die beiden Brüder geboren bzw. gestorben?                                (6 P.)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9"/>
        <w:gridCol w:w="318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boren am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storben am: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ches einschneidende Erlebnis hat sie zu ihrer Tante nach Kassel verschlagen?                                                                                                 (2 P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s gehörte zu ihren besonderen Leistungen?                                            (3 P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„</w:t>
      </w:r>
      <w:r>
        <w:rPr/>
        <w:t>Regeln in der Schule sind unerlässlich.“ Begründe, warum das so wichtig ist.                                    ( 4 P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nne drei wichtige Regeln für den Klassenrat.                                          (3 P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rkläre, was unter dem neuen Fach GL zu verstehen ist.                             (4 P.)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450"/>
        <w:rPr/>
      </w:pPr>
      <w:r>
        <w:rPr/>
        <w:t>Nenne drei Eigenschaften, die ein guter Klassensprecher deiner Meinung nach haben sollte. Begründe kurz!                                                                   (6 P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m Wahlen gemäß des Grundgesetzes durchzuführen, benötigt man Wahlregeln. Nenne und erkläre diese.                                                                        (8 P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hast _______ von 38 Punkten erreicht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sectPr>
      <w:type w:val="nextPage"/>
      <w:pgSz w:w="11920" w:h="16800"/>
      <w:pgMar w:left="1247" w:right="1247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9:00Z</dcterms:created>
  <dc:creator>D.O.</dc:creator>
  <dc:description/>
  <cp:keywords/>
  <dc:language>en-US</dc:language>
  <cp:lastModifiedBy>Vorlage</cp:lastModifiedBy>
  <cp:lastPrinted>2001-11-11T10:28:00Z</cp:lastPrinted>
  <dcterms:modified xsi:type="dcterms:W3CDTF">2021-11-03T07:19:00Z</dcterms:modified>
  <cp:revision>2</cp:revision>
  <dc:subject/>
  <dc:title>Name: _______________</dc:title>
</cp:coreProperties>
</file>