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1"/>
        <w:gridCol w:w="5641"/>
      </w:tblGrid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Degenhardt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Tom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Hiemer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Phil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Hose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Johann Hans-Werner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Jursch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Tizian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Khudaida Ali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Helena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Koehler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Florian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Mahmuti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Blend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Manegold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Stella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Omar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Awaz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Peissig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Finn Mattis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Petekkaya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Melek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Peters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Philipp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Rexhepi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Ardina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Ruske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Melina Miriam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Sraaliss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Jasmina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Tarchahani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Nabil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Walter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Georgi</w:t>
            </w:r>
          </w:p>
        </w:tc>
      </w:tr>
      <w:tr>
        <w:trPr/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Zok</w:t>
            </w:r>
          </w:p>
        </w:tc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Domini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Tom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hil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Johann Hans-Werner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Tizian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Helena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Florian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Blend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tella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Awaz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Finn Mattis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Melek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hilipp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Ardina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Melina Miriam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Jasmina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abil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Georgi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Domi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58:00Z</dcterms:created>
  <dc:creator>Vorlage</dc:creator>
  <dc:description/>
  <cp:keywords/>
  <dc:language>en-US</dc:language>
  <cp:lastModifiedBy>Vorlage</cp:lastModifiedBy>
  <cp:lastPrinted>2021-09-03T08:02:00Z</cp:lastPrinted>
  <dcterms:modified xsi:type="dcterms:W3CDTF">2021-09-03T06:03:00Z</dcterms:modified>
  <cp:revision>1</cp:revision>
  <dc:subject/>
  <dc:title>Degenhardt</dc:title>
</cp:coreProperties>
</file>