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Tahoma" w:hAnsi="Tahoma" w:cs="Tahoma"/>
        </w:rPr>
      </w:pPr>
      <w:r>
        <w:rPr>
          <w:rStyle w:val="Autostyle107"/>
          <w:rFonts w:cs="Tahoma" w:ascii="Tahoma" w:hAnsi="Tahoma"/>
          <w:color w:val="CC3300"/>
        </w:rPr>
        <w:t>Engel Fidor rettet Weihnachten</w:t>
      </w:r>
    </w:p>
    <w:p>
      <w:pPr>
        <w:pStyle w:val="Normal"/>
        <w:ind w:left="284" w:right="284" w:hanging="0"/>
        <w:jc w:val="both"/>
        <w:rPr>
          <w:rFonts w:ascii="Tahoma" w:hAnsi="Tahoma" w:cs="Tahoma"/>
        </w:rPr>
      </w:pPr>
      <w:r>
        <w:rPr>
          <w:rStyle w:val="Emphasis"/>
          <w:rFonts w:cs="Tahoma" w:ascii="Tahoma" w:hAnsi="Tahoma"/>
        </w:rPr>
        <w:t> </w:t>
      </w:r>
      <w:r>
        <w:rPr>
          <w:rStyle w:val="Emphasis"/>
          <w:rFonts w:cs="Tahoma" w:ascii="Tahoma" w:hAnsi="Tahoma"/>
          <w:sz w:val="20"/>
          <w:szCs w:val="20"/>
        </w:rPr>
        <w:t>von Andrea Schober</w:t>
      </w:r>
    </w:p>
    <w:p>
      <w:pPr>
        <w:pStyle w:val="Normal"/>
        <w:spacing w:lineRule="auto" w:line="312"/>
        <w:ind w:left="284" w:right="284" w:hanging="0"/>
        <w:jc w:val="both"/>
        <w:rPr>
          <w:rFonts w:ascii="Tahoma" w:hAnsi="Tahoma" w:cs="Tahoma"/>
        </w:rPr>
      </w:pPr>
      <w:r>
        <w:rPr>
          <w:rFonts w:cs="Tahoma" w:ascii="Tahoma" w:hAnsi="Tahoma"/>
          <w:sz w:val="28"/>
          <w:szCs w:val="28"/>
        </w:rPr>
        <w:t> </w:t>
      </w:r>
      <w:r>
        <w:rPr>
          <w:rFonts w:cs="Tahoma" w:ascii="Tahoma" w:hAnsi="Tahoma"/>
          <w:sz w:val="22"/>
          <w:szCs w:val="22"/>
        </w:rPr>
        <w:t> </w:t>
      </w:r>
      <w:r>
        <w:rPr>
          <w:rFonts w:eastAsia="Tahoma" w:cs="Tahoma" w:ascii="Tahoma" w:hAnsi="Tahoma"/>
          <w:sz w:val="22"/>
          <w:szCs w:val="22"/>
        </w:rPr>
        <w:t xml:space="preserve"> </w:t>
      </w:r>
    </w:p>
    <w:p>
      <w:pPr>
        <w:pStyle w:val="Normal"/>
        <w:spacing w:lineRule="auto" w:line="288" w:before="280" w:after="280"/>
        <w:jc w:val="both"/>
        <w:rPr>
          <w:rFonts w:ascii="Tahoma" w:hAnsi="Tahoma" w:cs="Tahoma"/>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01930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19300" cy="2714625"/>
                    </a:xfrm>
                    <a:prstGeom prst="rect">
                      <a:avLst/>
                    </a:prstGeom>
                  </pic:spPr>
                </pic:pic>
              </a:graphicData>
            </a:graphic>
          </wp:anchor>
        </w:drawing>
      </w:r>
      <w:r>
        <w:rPr>
          <w:rFonts w:cs="Tahoma" w:ascii="Tahoma" w:hAnsi="Tahoma"/>
          <w:sz w:val="22"/>
          <w:szCs w:val="22"/>
        </w:rPr>
        <w:t>Engel Fidor hatte schon eine ganze Weile die Menschen beobachtet. Sie hasteten durch die Straßen von einem Geschäft zum anderen. Sie kamen mit großen Tüten heraus und schleppten sie zu  ihren Autos. Auf den Straßen herrschte ebenfalls große Hektik. Überall standen die Autos  in Schlangen vor den Ampeln , hupten wenn jemand nicht sofort losfuhr. Fidor staunte sehr über diesen Lärm und das Chaos. Weihnachten stand vor der Tür und die Menschen waren mehr gestresst als das ganze Jahr über. Er dachte an frühere Zeiten, als alles noch viel friedlicher zuging. Die Menschen hatten kleinere Päckchen in der Hand als sie im nächsten Laden ihre Weihnachtseinkäufe erledigten. Dafür lag meist ein geheimes Lächeln auf ihrem Gesicht. Vielen war die Freude einem lieben Menschen etwas Schönes zu schenken, ihn mit dem zu überraschen, was er sich heimlich gewünscht hatte, unschwer anzusehen. Engel Fidor dachte nach. Er konnte sich nicht vorstellen, dass die Menschen und vor allem auch die Kinder mit ihren großen Geschenken glücklicher waren als früher. Eher im Gegenteil schien ihm, dass die Spielsachen sich in vielen Kinderzimmer auftürmten und die Kinder nicht mehr wussten, womit sie überhaupt noch spielen sollten. Der Engel überlegte, was er machen konnte. So konnte es doch nicht weitergehen. Die Menschen schenkten sich Dinge , die sie gar nicht brauchten, waren in Hektik, obwohl ein schöner Abend zu Haus allen besser gefallen hätte. Da Fidor über himmlische Kräfte verfügte, beschloss er den Menschen einen Strich durch die Rechnung zu machen. Dieses Weihnachtsfest sollte wieder anders werden. Er dachte: „Es ist noch ganz am Anfang der Adventszeit und noch viel zu retten.“</w:t>
      </w:r>
    </w:p>
    <w:p>
      <w:pPr>
        <w:pStyle w:val="Normal"/>
        <w:spacing w:lineRule="auto" w:line="288" w:before="280" w:after="280"/>
        <w:jc w:val="both"/>
        <w:rPr>
          <w:rFonts w:ascii="Tahoma" w:hAnsi="Tahoma" w:cs="Tahoma"/>
        </w:rPr>
      </w:pPr>
      <w:r>
        <w:rPr>
          <w:rFonts w:cs="Tahoma" w:ascii="Tahoma" w:hAnsi="Tahoma"/>
          <w:sz w:val="22"/>
          <w:szCs w:val="22"/>
        </w:rPr>
        <w:t>Am nächsten Morgen war der 4. Dezember. Gegen 16 Uhr füllten sich die Straßen wie an den vorangegangenen Tagen wieder vermehrt mit Autos. Der Engel schloss die Augen und im nächsten Moment waren die Straßen weiß gefärbt. Die Autos blieben mit einem Schlag stehen. Es war kein Vorankommen mehr. Es war nicht etwa Schnee, der plötzlich vom Himmel gefallen wäre. Die Straßen waren mit einem gehärteten Leim überzogen.  Die Reifen der Autos klebten an der Fahrbahn fest. Natürlich fluchten die Leite, stiegen aus ihren Autos aus und versuchten alles Mögliche um ihre Autos frei zu bekommen. Aber es ging nicht. Schließlich blieb den Menschen nichts andere übrig als ihr Auto stehen lassen und zu Fuß weiterzugehen. Die Straßen waren übersät mit Autos, aber es war ruhig. Kein Auto fuhr mehr und die Menschen verließen die Stadt ohne Einkäufe zu erledigen.</w:t>
      </w:r>
    </w:p>
    <w:p>
      <w:pPr>
        <w:pStyle w:val="Normal"/>
        <w:spacing w:lineRule="auto" w:line="288" w:before="280" w:after="280"/>
        <w:jc w:val="both"/>
        <w:rPr>
          <w:rFonts w:ascii="Tahoma" w:hAnsi="Tahoma" w:cs="Tahoma"/>
        </w:rPr>
      </w:pPr>
      <w:r>
        <w:rPr>
          <w:rFonts w:cs="Tahoma" w:ascii="Tahoma" w:hAnsi="Tahoma"/>
          <w:sz w:val="22"/>
          <w:szCs w:val="22"/>
        </w:rPr>
        <w:t>Natürlich sprach sich in der Stadt herum, was passiert war und die Menschen beschlossen am nächsten Tag nur mit Fahrrädern oder zu Fuß einkaufen zugehen.</w:t>
      </w:r>
    </w:p>
    <w:p>
      <w:pPr>
        <w:pStyle w:val="Normal"/>
        <w:spacing w:lineRule="auto" w:line="288" w:before="280" w:after="280"/>
        <w:jc w:val="both"/>
        <w:rPr>
          <w:rFonts w:ascii="Tahoma" w:hAnsi="Tahoma" w:cs="Tahoma"/>
        </w:rPr>
      </w:pPr>
      <w:r>
        <w:rPr>
          <w:rFonts w:cs="Tahoma" w:ascii="Tahoma" w:hAnsi="Tahoma"/>
          <w:sz w:val="22"/>
          <w:szCs w:val="22"/>
        </w:rPr>
        <w:t>Am 5. Dezember war es nun wieder 16 Uhr und es kamen vermehrt Leute in die Stadt.  Die Kinder fanden es lustig , dass die Autos auf den Straßen klebten und für die Erwachsenen war es eine Attraktion dies zu sehen. Anschließend stürmten sie wieder in die Geschäfte um Weihnachtseinkäufe zu machen. Die Kaufhäuser waren überfüllt mit allem was man sich nur denken konnte. Da schloss Engel Fidor wieder die Augen und plötzlich ertönten in sämtlichen Kaufhäusern merkwürdige Geräusche. Es machte „Tak, Tak, Taktak“ und bei jedem Tak wurde ein Ladenartikel von den Einflüssen der Schwerkraft befreit, stieg auf wie Luftballon und stieß gegen die Decke. Nach wenigen Minuten hingen sämtliche Verkaufsangebote an den Decken der Warenhäuser. Die Verkaufshallen waren leer geräumt. Nur noch Ladentische und Regale ohne jeglichen Inhalt standen dort und es sah aus wie nach einem Hamsterkauf. Die Menschen waren völlig überrascht, gingen von einem Geschäft zum anderen. Doch überall war das gleich Bild. Am meisten geschockt waren die Ladenbesitzer. Sie versuchten die Waren von den Decken herunterzubekommen, aber ihre Kraft reichte nicht aus. Die Decke zog alles magisch an. Dies führt zu großer Aufregung. Die Menschen diskutierten miteinander, was nur los wäre und wie sie ihre Geschenke nun besorgen könnten. Die Geschäftsleute telefonierten wie wild und versuchten Ratschläge von Experten einzuholen. Aber nichts half. So mussten die Menschen schließlich die Städte tatenlos und ohne gefüllte Plastiktüten wieder verlassen und das am Tag vor Nikolaus.</w:t>
      </w:r>
    </w:p>
    <w:p>
      <w:pPr>
        <w:pStyle w:val="Normal"/>
        <w:spacing w:lineRule="auto" w:line="288" w:before="280" w:after="280"/>
        <w:jc w:val="both"/>
        <w:rPr>
          <w:rFonts w:ascii="Tahoma" w:hAnsi="Tahoma" w:cs="Tahoma"/>
        </w:rPr>
      </w:pPr>
      <w:r>
        <w:rPr>
          <w:rFonts w:cs="Tahoma" w:ascii="Tahoma" w:hAnsi="Tahoma"/>
          <w:sz w:val="22"/>
          <w:szCs w:val="22"/>
        </w:rPr>
        <w:t>Viele Eltern überlegten, was sie ihren Kindern denn nun zum Nikolaustag schenken könnten. Es war keine Zeit mehr etwas im Internet zu bestellen oder in die nächste Stadt zu fahren. So dachten sie nach, mit was sie ihren Kindern eine Freude machen könnten. Es wurden Gutscheine gebastelt „Einmal zusammen ins Kino gehen“ oder „Ein gemeinsamer Schwimmbadbesuch“.  Es wurden Sterne und Herzen aus buntem Papier ausgeschnitten und aufgeklebt.</w:t>
      </w:r>
    </w:p>
    <w:p>
      <w:pPr>
        <w:pStyle w:val="Normal"/>
        <w:spacing w:lineRule="auto" w:line="288" w:before="280" w:after="280"/>
        <w:jc w:val="both"/>
        <w:rPr>
          <w:rFonts w:ascii="Tahoma" w:hAnsi="Tahoma" w:cs="Tahoma"/>
        </w:rPr>
      </w:pPr>
      <w:r>
        <w:rPr>
          <w:rFonts w:cs="Tahoma" w:ascii="Tahoma" w:hAnsi="Tahoma"/>
          <w:sz w:val="22"/>
          <w:szCs w:val="22"/>
        </w:rPr>
        <w:t>Der Engel sah zufrieden auf die neuen Aktivitäten der Menschen und viele Kinder fanden am nächsten Morgen die neuen Geschenkideen vom Nikolaus toll. Vor allem die Ausreden der Eltern, warum der Nikolaus dieses Jahr nicht so viele Geschenke wie sonst bringen konnte, fanden sie äußerst spannend.</w:t>
      </w:r>
    </w:p>
    <w:p>
      <w:pPr>
        <w:pStyle w:val="Normal"/>
        <w:spacing w:lineRule="auto" w:line="288" w:before="280" w:after="280"/>
        <w:jc w:val="both"/>
        <w:rPr>
          <w:rFonts w:ascii="Tahoma" w:hAnsi="Tahoma" w:cs="Tahoma"/>
        </w:rPr>
      </w:pPr>
      <w:r>
        <w:rPr>
          <w:rFonts w:cs="Tahoma" w:ascii="Tahoma" w:hAnsi="Tahoma"/>
          <w:sz w:val="22"/>
          <w:szCs w:val="22"/>
        </w:rPr>
        <w:t xml:space="preserve">Der Engel Fidor war jedoch noch nicht fertig mit seinen Plänen. Die Stadt sah jetzt doch zu verlassen und leblos aus. „Heute am Nikolaustag“, dachte er, „muss etwas Neues entstehen.“ Er schloss wieder die Augen. </w:t>
      </w:r>
    </w:p>
    <w:p>
      <w:pPr>
        <w:pStyle w:val="Normal"/>
        <w:spacing w:lineRule="auto" w:line="288" w:before="280" w:after="280"/>
        <w:jc w:val="both"/>
        <w:rPr>
          <w:rFonts w:ascii="Tahoma" w:hAnsi="Tahoma" w:cs="Tahoma"/>
        </w:rPr>
      </w:pPr>
      <w:r>
        <w:rPr>
          <w:rFonts w:cs="Tahoma" w:ascii="Tahoma" w:hAnsi="Tahoma"/>
          <w:sz w:val="22"/>
          <w:szCs w:val="22"/>
        </w:rPr>
        <w:t xml:space="preserve">Als er sie öffnete sah er den Nikolaus persönlich, auf seinem Schlitten in der Fußgängerzone anhalten. Er hatte seinen Schlitten voll geladen mit allen erdenklichen Sachen aus der Himmelswerkstatt: Holzautos, Stoffpuppen, Perlenketten, Schaukelpferde,.... Alles wurde von seinen fleißigen Helfern in die kleinen Läden gebracht und verteilt. Auf die Straße stellte der Nikolaus Tannenbäume mit echten Kerzen und in den Schaufenstern wurden Tannengrün und bunte Weihnachtskugeln aufgehängt. Auch die Erwachsenen sollten nicht leer ausgehen. Es gab viele schöne Dinge zum Verschenken, aber Computer, Handys und Markenartikel gab es nicht. In den Straßen duftete es nach Weihnachtsgebäck und Schokolade. </w:t>
      </w:r>
    </w:p>
    <w:p>
      <w:pPr>
        <w:pStyle w:val="Normal"/>
        <w:spacing w:lineRule="auto" w:line="288" w:before="280" w:after="280"/>
        <w:jc w:val="both"/>
        <w:rPr>
          <w:rFonts w:ascii="Tahoma" w:hAnsi="Tahoma" w:cs="Tahoma"/>
        </w:rPr>
      </w:pPr>
      <w:r>
        <w:rPr>
          <w:rFonts w:cs="Tahoma" w:ascii="Tahoma" w:hAnsi="Tahoma"/>
          <w:sz w:val="22"/>
          <w:szCs w:val="22"/>
        </w:rPr>
        <w:t xml:space="preserve">Es dauerte nicht lange, da kamen die ersten  Menschen wieder in die Stadt zurück. Schnell sprach sich herum, dass hier etwas Seltsames geschehen war. Es gab nicht mehr das Gleiche zu kaufen wie in jeder anderen Stadt. Die Kinder standen vor den Schaufenstern und bestaunten die Sachen, die dort ausgestellt waren. Alle sahen so aus, als wären sie mit Liebe und Geduld hergestellt, eben von Herzen. </w:t>
      </w:r>
    </w:p>
    <w:p>
      <w:pPr>
        <w:pStyle w:val="Normal"/>
        <w:spacing w:lineRule="auto" w:line="288" w:before="280" w:after="280"/>
        <w:jc w:val="both"/>
        <w:rPr>
          <w:rFonts w:ascii="Tahoma" w:hAnsi="Tahoma" w:cs="Tahoma"/>
        </w:rPr>
      </w:pPr>
      <w:r>
        <w:rPr>
          <w:rFonts w:cs="Tahoma" w:ascii="Tahoma" w:hAnsi="Tahoma"/>
          <w:sz w:val="22"/>
          <w:szCs w:val="22"/>
        </w:rPr>
        <w:t>Auch die Erwachsenen hetzten nicht mehr durch die Straßen. Sie sprachen miteinander und schauten sich um als wären sie in einer verzauberten Welt. Es kam nicht mehr darauf an Wunschlisten abzuarbeiten. Jeder versuchte nachzuspüren, womit er einem anderen Menschen eine Freude machen könnte.</w:t>
      </w:r>
    </w:p>
    <w:p>
      <w:pPr>
        <w:pStyle w:val="Normal"/>
        <w:spacing w:lineRule="auto" w:line="288" w:before="280" w:after="280"/>
        <w:jc w:val="both"/>
        <w:rPr>
          <w:rFonts w:ascii="Tahoma" w:hAnsi="Tahoma" w:cs="Tahoma"/>
          <w:sz w:val="22"/>
          <w:szCs w:val="22"/>
        </w:rPr>
      </w:pPr>
      <w:r>
        <w:rPr>
          <w:rFonts w:cs="Tahoma" w:ascii="Tahoma" w:hAnsi="Tahoma"/>
          <w:sz w:val="22"/>
          <w:szCs w:val="22"/>
        </w:rPr>
        <w:t>So musste auch niemand zum Weihnachtsfest leer ausgehen und der Engel Fidor war glücklich, dass die Menschen die Weihnachtszeit diesmal anders erleben konnten.</w:t>
      </w:r>
    </w:p>
    <w:p>
      <w:pPr>
        <w:pStyle w:val="Normal"/>
        <w:spacing w:lineRule="auto" w:line="288" w:before="280" w:after="280"/>
        <w:jc w:val="both"/>
        <w:rPr>
          <w:rFonts w:ascii="Tahoma" w:hAnsi="Tahoma" w:cs="Tahoma"/>
          <w:sz w:val="22"/>
          <w:szCs w:val="22"/>
        </w:rPr>
      </w:pPr>
      <w:r>
        <w:rPr>
          <w:rFonts w:cs="Tahoma" w:ascii="Tahoma" w:hAnsi="Tahoma"/>
          <w:sz w:val="22"/>
          <w:szCs w:val="22"/>
        </w:rPr>
      </w:r>
      <w:r>
        <w:br w:type="page"/>
      </w:r>
    </w:p>
    <w:p>
      <w:pPr>
        <w:pStyle w:val="Normal"/>
        <w:ind w:left="284" w:right="284" w:hanging="0"/>
        <w:jc w:val="both"/>
        <w:rPr/>
      </w:pPr>
      <w:r>
        <w:rPr>
          <w:rFonts w:cs="Tahoma" w:ascii="Arial Black" w:hAnsi="Arial Black"/>
          <w:b/>
          <w:sz w:val="32"/>
          <w:szCs w:val="32"/>
        </w:rPr>
        <w:t xml:space="preserve">Weihnachten - </w:t>
      </w:r>
      <w:r>
        <w:rPr>
          <w:rFonts w:cs="Tahoma" w:ascii="Arial Black" w:hAnsi="Arial Black"/>
          <w:b/>
          <w:bCs/>
          <w:i/>
          <w:iCs/>
          <w:sz w:val="32"/>
          <w:szCs w:val="32"/>
        </w:rPr>
        <w:t> </w:t>
      </w:r>
      <w:r>
        <w:rPr>
          <w:rFonts w:cs="Tahoma" w:ascii="Arial Black" w:hAnsi="Arial Black"/>
          <w:b/>
          <w:i/>
          <w:iCs/>
          <w:sz w:val="32"/>
          <w:szCs w:val="32"/>
        </w:rPr>
        <w:t xml:space="preserve">von </w:t>
      </w:r>
      <w:r>
        <w:rPr>
          <w:rFonts w:cs="Tahoma" w:ascii="Arial Black" w:hAnsi="Arial Black"/>
          <w:b/>
          <w:sz w:val="32"/>
          <w:szCs w:val="32"/>
        </w:rPr>
        <w:t>Traudl Wirsing</w:t>
      </w:r>
    </w:p>
    <w:p>
      <w:pPr>
        <w:pStyle w:val="Normal"/>
        <w:spacing w:lineRule="auto" w:line="312"/>
        <w:ind w:left="284" w:right="284" w:hanging="0"/>
        <w:jc w:val="both"/>
        <w:rPr>
          <w:rFonts w:ascii="Tahoma" w:hAnsi="Tahoma" w:cs="Tahoma"/>
          <w:sz w:val="22"/>
          <w:szCs w:val="22"/>
        </w:rPr>
      </w:pPr>
      <w:r>
        <w:rPr>
          <w:rFonts w:cs="Tahoma" w:ascii="Tahoma" w:hAnsi="Tahoma"/>
          <w:sz w:val="28"/>
          <w:szCs w:val="28"/>
        </w:rPr>
        <w:t> </w:t>
      </w:r>
      <w:r>
        <w:rPr>
          <w:rFonts w:cs="Tahoma" w:ascii="Tahoma" w:hAnsi="Tahoma"/>
          <w:sz w:val="22"/>
          <w:szCs w:val="22"/>
        </w:rPr>
        <w:t> </w:t>
      </w:r>
      <w:r>
        <w:rPr>
          <w:rFonts w:eastAsia="Tahoma" w:cs="Tahoma" w:ascii="Tahoma" w:hAnsi="Tahoma"/>
          <w:sz w:val="22"/>
          <w:szCs w:val="22"/>
        </w:rPr>
        <w:t xml:space="preserve"> </w:t>
      </w:r>
    </w:p>
    <w:p>
      <w:pPr>
        <w:pStyle w:val="Normal"/>
        <w:spacing w:lineRule="auto" w:line="312"/>
        <w:ind w:left="284" w:right="284" w:hanging="0"/>
        <w:rPr/>
      </w:pPr>
      <w:r>
        <w:rPr>
          <w:rFonts w:cs="Tahoma" w:ascii="Tahoma" w:hAnsi="Tahoma"/>
        </w:rPr>
        <w:t xml:space="preserve">Der Raum war erfüllt von lebhaftem Stimmengewirr. Jemand </w:t>
        <w:br/>
        <w:t xml:space="preserve">hatte die weit ausladenden Fensterflügel geöffnet. Eisige, von </w:t>
        <w:br/>
        <w:t xml:space="preserve">winzigen Schneekristallen durchsetzte Luft fegte herein und ließ </w:t>
        <w:br/>
        <w:t xml:space="preserve">die jungen Leute eilends in Jacken und Mäntel schlüpfen. </w:t>
        <w:br/>
        <w:br/>
        <w:t xml:space="preserve">„Bin gespannt, welches Thema er heute vorgibt!“ </w:t>
        <w:br/>
        <w:br/>
        <w:t xml:space="preserve">Florian Mayers Diskussionsrunden hatten in den letzten Jahren </w:t>
        <w:br/>
        <w:t xml:space="preserve">einen beachtenswerten Ruf erreicht. Nicht nur hier am </w:t>
        <w:br/>
        <w:t xml:space="preserve">Gymnasium, sondern weit über die Stadt-und Landkreisgrenzen </w:t>
        <w:br/>
        <w:t xml:space="preserve">hinaus kannte und schätzte man den unkonventionellen und </w:t>
        <w:br/>
        <w:t xml:space="preserve">engagierten Pädagogen. </w:t>
        <w:br/>
        <w:br/>
        <w:t xml:space="preserve">„Wir werden es gleich erfahren, da ist er ja schon!“ </w:t>
        <w:br/>
        <w:br/>
        <w:t xml:space="preserve">Begeisterter Applaus brandete auf, als ein großer, schlaksiger </w:t>
        <w:br/>
        <w:t xml:space="preserve">Mann mittleren Alters in das Klassenzimmer stürmte und die </w:t>
        <w:br/>
        <w:t xml:space="preserve">vollzählig versammelte zwölfte Klasse begrüßte. </w:t>
        <w:br/>
        <w:br/>
        <w:t xml:space="preserve">„Danke, Leute! – Unsere letzte Diskussionsrunde vor den </w:t>
        <w:br/>
        <w:t xml:space="preserve">Weihnachtsferien, wie üblich zeitlich leider eng begrenzt. </w:t>
        <w:br/>
        <w:t xml:space="preserve">Deshalb wollen wir auch gleich loslegen…“ </w:t>
        <w:br/>
        <w:t xml:space="preserve">Ein wenig verlegen kratzte er sich hinterm Ohr. „Die heutige </w:t>
        <w:br/>
        <w:t xml:space="preserve">Themenstellung wird Euch möglicherweise etwas verwundern, </w:t>
        <w:br/>
        <w:t xml:space="preserve">aber ich meine, wir sollten es trotzdem versuchen.“ </w:t>
        <w:br/>
        <w:br/>
        <w:t xml:space="preserve">„Nur Mut!“, quietschte jemand. „Wir stellen uns auch schlüpfrigen Fragen.“ </w:t>
        <w:br/>
        <w:br/>
        <w:t xml:space="preserve">Johlendes Gelächter. </w:t>
        <w:br/>
        <w:br/>
        <w:t xml:space="preserve">Florian Mayer grinste. „Einander Mal gerne! Nur müsst Ihr mir dann </w:t>
        <w:br/>
        <w:t>vorab genügend Zeit geben, um mich auf diesem, mir</w:t>
      </w:r>
      <w:r>
        <w:rPr>
          <w:rFonts w:cs="Tahoma" w:ascii="Tahoma" w:hAnsi="Tahoma"/>
          <w:lang w:val="de-AT"/>
        </w:rPr>
        <w:t xml:space="preserve"> </w:t>
      </w:r>
      <w:r>
        <w:rPr>
          <w:rFonts w:cs="Tahoma" w:ascii="Tahoma" w:hAnsi="Tahoma"/>
        </w:rPr>
        <w:t>bis dato völlig unbekannten Gebiet ernsthaft vorbereiten zu</w:t>
      </w:r>
      <w:r>
        <w:rPr>
          <w:rFonts w:cs="Tahoma" w:ascii="Tahoma" w:hAnsi="Tahoma"/>
          <w:lang w:val="de-AT"/>
        </w:rPr>
        <w:t xml:space="preserve"> </w:t>
      </w:r>
      <w:r>
        <w:rPr>
          <w:rFonts w:cs="Tahoma" w:ascii="Tahoma" w:hAnsi="Tahoma"/>
        </w:rPr>
        <w:t xml:space="preserve">können.“ </w:t>
        <w:br/>
        <w:br/>
        <w:t xml:space="preserve">Die Klasse tobte. </w:t>
        <w:br/>
        <w:br/>
        <w:t xml:space="preserve">„Also, Ruhe jetzt. – Ich gebe unser heutiges Thema bekannt. </w:t>
        <w:br/>
        <w:t xml:space="preserve">Es lautet: „Was bedeutet Euch Weihnachten? Was verbindet Ihr </w:t>
        <w:br/>
        <w:t xml:space="preserve">mit Weihnachten? Weihnachten – was ist das?“ </w:t>
        <w:br/>
        <w:br/>
        <w:t xml:space="preserve">Stille im Raum. </w:t>
        <w:br/>
        <w:br/>
        <w:t xml:space="preserve">„Ach nee ...!", ließ sich schließlich eine frustrierte Stimme vernehmen. </w:t>
        <w:br/>
        <w:t xml:space="preserve">Rundherum Kopfschütteln und enttäuschte Gesichter. </w:t>
        <w:br/>
        <w:t xml:space="preserve">"Doch nicht dieses abgedroschene Seniorenabend-Gequatsche!" </w:t>
        <w:br/>
        <w:br/>
        <w:t xml:space="preserve">"Nun ja, wenn jeder dazu bereits eine fundierte Meinung hat, sind </w:t>
        <w:br/>
        <w:t xml:space="preserve">wir ganz schnell durch mit dem Bagatellthema und können </w:t>
        <w:br/>
        <w:t xml:space="preserve">vielleicht noch ein wenig über das weltpolitische Geschehen diskutieren." </w:t>
        <w:br/>
        <w:t xml:space="preserve">Von der Ablehnung, die ihm unisono entgegenschlug, schien er </w:t>
        <w:br/>
        <w:t xml:space="preserve">keineswegs irritiert zu sein. </w:t>
        <w:br/>
        <w:t xml:space="preserve">"Dann mal los! -Was denkt das künftige Bildungsbürgertum </w:t>
        <w:br/>
        <w:t xml:space="preserve">über eine altehrwürdige Tradition wie Weihnachten?" </w:t>
        <w:br/>
        <w:br/>
        <w:t xml:space="preserve">"Ich denk mir, dass Weihnachten echt Scheiße ist!" </w:t>
        <w:br/>
        <w:t xml:space="preserve">Wildes Gelächter und Buhrufe. Alle reckten die Köpfe nach </w:t>
        <w:br/>
        <w:t xml:space="preserve">einem leicht übergewichtigen jungen Mann, der breitgrinsend auf </w:t>
        <w:br/>
        <w:t xml:space="preserve">seinem Stuhl schaukelte. </w:t>
        <w:br/>
        <w:br/>
        <w:t xml:space="preserve">"Hat unser Klassenclown doch gleich mal einen richtigen Brüller </w:t>
        <w:br/>
        <w:t xml:space="preserve">gelandet." Über Florian Mayers Nasenwurzel bildete sich eine </w:t>
        <w:br/>
        <w:t xml:space="preserve">steile Falte. "Ich dachte, über dieses Niveau wären wir längst </w:t>
        <w:br/>
        <w:t xml:space="preserve">hinaus." </w:t>
        <w:br/>
        <w:br/>
        <w:t xml:space="preserve">"Jaaa." Oliver wirkte ein wenig beschämt, fasste sich aber gleich </w:t>
        <w:br/>
        <w:t xml:space="preserve">wieder. "Hey Mann, Sie wissen ja aber auch nicht, wie vollkrass </w:t>
        <w:br/>
        <w:t xml:space="preserve">Weihnachten bei uns abläuft! -Da kommt die komplette </w:t>
        <w:br/>
        <w:t xml:space="preserve">Verwandtschaft zusammen und die ganze Nachbarschaft. In einer </w:t>
        <w:br/>
        <w:t xml:space="preserve">konzertierten Aktion fallen die bei uns ein wie die Heuschrecken </w:t>
        <w:br/>
        <w:t xml:space="preserve">und vernichten gnadenlos alles, was irgendwie ess-oder trinkbar </w:t>
        <w:br/>
        <w:t xml:space="preserve">ist!" </w:t>
        <w:br/>
        <w:br/>
        <w:t xml:space="preserve">Die Klasse kugelte sich vor Lachen. </w:t>
        <w:br/>
        <w:br/>
        <w:t xml:space="preserve">"Wie jetzt?", fragte Florian Mayer amüsiert. "Kommt da jeder </w:t>
        <w:br/>
        <w:t xml:space="preserve">aufs Geratewohl oder gibt´s doch irgendwie vorher eine Einladung?" </w:t>
        <w:br/>
        <w:br/>
        <w:t xml:space="preserve">"Schon." Oliver ließ seine Augäpfel rotieren. </w:t>
        <w:br/>
        <w:t xml:space="preserve">"Natürlich laden meine Oma und meine Mama alle ein. Mein Pa </w:t>
        <w:br/>
        <w:t xml:space="preserve">muss auch irgendwie mitmachen, wenngleich nicht ganz </w:t>
        <w:br/>
        <w:t xml:space="preserve">freiwillig. -Aber dann geht´s bei uns tagelang ab wie auf einem </w:t>
        <w:br/>
        <w:t xml:space="preserve">Volksfest, und meine Geschwister und ich schleppen massenhaft </w:t>
        <w:br/>
        <w:t xml:space="preserve">Getränkekisten und bedienen die Herrschaften. Von wegen Fest </w:t>
        <w:br/>
        <w:t xml:space="preserve">des Friedens und der Besinnlichkeit ...!" </w:t>
        <w:br/>
        <w:br/>
        <w:t xml:space="preserve">"Oh, davon könntest Du bei uns mehr als genug kriegen!" </w:t>
        <w:br/>
        <w:t xml:space="preserve">Energisch hatte die sonst eher schüchterne Verena Olivers </w:t>
        <w:br/>
        <w:t xml:space="preserve">Redefluss unterbrochen. </w:t>
        <w:br/>
        <w:t xml:space="preserve">"Weihnachten bei uns ist ziemlich bizarr. Es beginnt schlagartig </w:t>
        <w:br/>
        <w:t xml:space="preserve">mit dem ersten Advent. Dann verfällt meine Mutter in einen </w:t>
        <w:br/>
        <w:t xml:space="preserve">Modus, den man am treffendsten als persistierendes euphorisches </w:t>
        <w:br/>
        <w:t xml:space="preserve">Harmoniebestreben bezeichnen könnte. In diesem </w:t>
        <w:br/>
        <w:t xml:space="preserve">Erregungszustand wird dann das ganze Haus von unten bis oben </w:t>
        <w:br/>
        <w:t xml:space="preserve">masterplanmäßig durchdekoriert. Adventskränze, </w:t>
        <w:br/>
        <w:t xml:space="preserve">Engelsgeschwader und eine vollständige Containerladung </w:t>
        <w:br/>
        <w:t xml:space="preserve">Kerzen, beleuchtete Rehlein und singende Weihnachtsmänner. </w:t>
        <w:br/>
        <w:t xml:space="preserve">Jeden Tag wird gebacken und gebastelt. Weihnachtslieder und </w:t>
        <w:br/>
        <w:t xml:space="preserve">Weihnachtsmedleys jeglicher Kategorie von morgens bis abends. </w:t>
        <w:br/>
        <w:t xml:space="preserve">Sogar die üblichen Streitereien zwischen meinen Eltern werden </w:t>
        <w:br/>
        <w:t xml:space="preserve">von meiner Mutter mit fragwürdiger Diplomatie bereits im </w:t>
        <w:br/>
        <w:t xml:space="preserve">Ansatz gecancelt." </w:t>
        <w:br/>
        <w:br/>
        <w:t xml:space="preserve">"So ein trautes Heim kann einen wirklich fertig machen", ulkte </w:t>
        <w:br/>
        <w:t xml:space="preserve">jemand aus den hinteren Reihen. </w:t>
        <w:br/>
        <w:br/>
        <w:t xml:space="preserve">"Ähh, also ich finde, Weihnachten ist ein großartiges Fest und hat </w:t>
        <w:br/>
        <w:t xml:space="preserve">für mich eine enorm wichtige Bedeutung!" Dieser Satz kam von </w:t>
        <w:br/>
        <w:t xml:space="preserve">Max. </w:t>
        <w:br/>
        <w:br/>
        <w:t xml:space="preserve">Erstauntes Gemurmel. </w:t>
        <w:br/>
        <w:br/>
        <w:t xml:space="preserve">"Aha." Der Lehrer war aufgesprungen und trommelte ungeduldig </w:t>
        <w:br/>
        <w:t xml:space="preserve">mit den Fingern auf die Tischplatte. "Inwiefern?" </w:t>
        <w:br/>
        <w:br/>
        <w:t xml:space="preserve">"Nun, ich meine halt, an Weihnachten gibt es eine Menge </w:t>
        <w:br/>
        <w:t xml:space="preserve">Geschenke und Annehmlichkeiten, schulfreie Tage und </w:t>
        <w:br/>
        <w:t xml:space="preserve">Skiurlaub. Ich habe einige Onkel und Tanten, die selber keine </w:t>
        <w:br/>
        <w:t xml:space="preserve">Kinder haben. Ersatzweise werde dann ich beschenkt. Klar gibt´s </w:t>
        <w:br/>
        <w:t xml:space="preserve">noch was von Oma und Opa und natürlich auch von den Eltern. </w:t>
        <w:br/>
        <w:t xml:space="preserve">Erstaunlicherweise verläuft der Festtagsmarathon auch immer </w:t>
        <w:br/>
        <w:t xml:space="preserve">ziemlich harmonisch, weil sämtliche Reizthemen in dieser Zeit </w:t>
        <w:br/>
        <w:t xml:space="preserve">konsequent ausgespart werden. Und ein Freund von meinem </w:t>
        <w:br/>
        <w:t xml:space="preserve">Vater spendiert uns immer eine Woche Urlaub in seinem </w:t>
        <w:br/>
        <w:t xml:space="preserve">Berghotel. Das ist echt geil!" </w:t>
        <w:br/>
        <w:br/>
        <w:t xml:space="preserve">"Echt geil, also. Die Bedeutung von Weihnachten: echt geil!" </w:t>
        <w:br/>
        <w:t xml:space="preserve">Florian Mayer wandte der Klasse den Rücken zu. Hatte er sich </w:t>
        <w:br/>
        <w:t xml:space="preserve">von diesen jungen Menschen nicht ganz andere Beiträge </w:t>
        <w:br/>
        <w:t xml:space="preserve">erwartet? </w:t>
        <w:br/>
        <w:br/>
        <w:t xml:space="preserve">Während die meisten betretene Blicke tauschten, meldete sich </w:t>
        <w:br/>
        <w:t xml:space="preserve">Erol zu Wort: "Meine Familie kommt aus der Türkei, wir sind </w:t>
        <w:br/>
        <w:t xml:space="preserve">alle Muslime. Somit ist die Weihnachtszeit für uns keine </w:t>
        <w:br/>
        <w:t xml:space="preserve">religiöse Erfahrung, sondern lediglich eine kulturelle. Denn im </w:t>
        <w:br/>
        <w:t xml:space="preserve">Islam ist Jesus nur ein Prophet, nicht aber Gottes Sohn. Dennoch </w:t>
        <w:br/>
        <w:t xml:space="preserve">hat meine Familie die weihnachtlichen Gepflogenheiten </w:t>
        <w:br/>
        <w:t xml:space="preserve">übernommen, vor allem die kommerziellen. Heißt: Wir </w:t>
        <w:br/>
        <w:t xml:space="preserve">schmücken einen Weihnachtsbaum, konsumieren </w:t>
        <w:br/>
        <w:t xml:space="preserve">Weihnachtsplätzchen und Stollen und tauschen Geschenke ..." </w:t>
        <w:br/>
        <w:br/>
        <w:t xml:space="preserve">"Das ist bei uns genau so", fiel ihm Nena ins Wort. "Meine Eltern </w:t>
        <w:br/>
        <w:t xml:space="preserve">sind tamilische Hindus aus Sri Lanka. Hindus verehren Jesus als </w:t>
        <w:br/>
        <w:t xml:space="preserve">Avatar der göttlichen Liebe. Wir feiern immer schon im Zeitraum </w:t>
        <w:br/>
        <w:t xml:space="preserve">Oktober bis November das Diwali-oder Lichter-Fest. Dieses </w:t>
        <w:br/>
        <w:t xml:space="preserve">kann aufgrund seiner spirituellen wie auch seiner sozialen </w:t>
        <w:br/>
        <w:t xml:space="preserve">Bedeutung und seiner Fröhlichkeit mit dem christlichen </w:t>
        <w:br/>
        <w:t xml:space="preserve">Weihnachten durchaus verglichen werden." </w:t>
        <w:br/>
        <w:br/>
        <w:t xml:space="preserve">"Also, für mich hat Weihnachten eine ganz andere Bedeutung als </w:t>
        <w:br/>
        <w:t xml:space="preserve">für all jene, die sich bislang zu Wort gemeldet haben." </w:t>
        <w:br/>
        <w:t xml:space="preserve">Patricia war aufgestanden und wandte sich mit ernster Miene an </w:t>
        <w:br/>
        <w:t xml:space="preserve">die Klasse: "Meine Eltern haben sich schon immer sozial </w:t>
        <w:br/>
        <w:t xml:space="preserve">engagiert, aber seitdem mein Vater die Kinderstation im hiesigen </w:t>
        <w:br/>
        <w:t xml:space="preserve">Klinikum leitet, hat dies einen noch viel höheren Stellenwert </w:t>
        <w:br/>
        <w:t xml:space="preserve">bekommen. Während der Advents-und Weihnachtszeit </w:t>
        <w:br/>
        <w:t xml:space="preserve">verbringen meine Mutter und ich fast jede freie Minute auf der </w:t>
        <w:br/>
        <w:t xml:space="preserve">Station oder wir sammeln Spenden für die Kinder. Ihr könnt </w:t>
        <w:br/>
        <w:t xml:space="preserve">Euch gar nicht vorstellen, wie das ist, wenn schwerkranke </w:t>
        <w:br/>
        <w:t xml:space="preserve">Kinder, vollgepumpt mit Medikamenten, zu schwach, um </w:t>
        <w:br/>
        <w:t xml:space="preserve">aufrecht sitzen zu können, darauf warten, dass jemand kommt, </w:t>
        <w:br/>
        <w:t xml:space="preserve">der sich um sie kümmert, der sie aufmuntert und in den Arm </w:t>
        <w:br/>
        <w:t xml:space="preserve">nimmt ..." Patricia´s Mundwinkel zuckten. "Und dann erst an </w:t>
        <w:br/>
        <w:t xml:space="preserve">Heiligabend! ... Es ist ja nicht so, dass alle Kinder </w:t>
        <w:br/>
        <w:t xml:space="preserve">Familienmitglieder haben, die für sie da sind. Manche sind an </w:t>
        <w:br/>
        <w:t xml:space="preserve">Weihnachten ganz allein ... Da ist soviel Leid ... Es erfüllt einen </w:t>
        <w:br/>
        <w:t xml:space="preserve">mit ... Demut und Dankbarkeit, wenn man selbst gesund ist und </w:t>
        <w:br/>
        <w:t xml:space="preserve">eine wunderbare Familie hat. Helfen zu können, gerade an </w:t>
        <w:br/>
        <w:t xml:space="preserve">Weihnachten, ist für mich eine große Freude." </w:t>
        <w:br/>
        <w:br/>
        <w:t xml:space="preserve">"Ich weiß, was Du meinst, Patricia." </w:t>
        <w:br/>
        <w:t>Felix erhob sich ebenfalls und zog dabei auch seinen Banknachbarn mit hoch.</w:t>
      </w:r>
      <w:r>
        <w:rPr>
          <w:rFonts w:cs="Tahoma" w:ascii="Tahoma" w:hAnsi="Tahoma"/>
          <w:lang w:val="de-AT"/>
        </w:rPr>
        <w:t xml:space="preserve"> </w:t>
      </w:r>
      <w:r>
        <w:rPr>
          <w:rFonts w:cs="Tahoma" w:ascii="Tahoma" w:hAnsi="Tahoma"/>
        </w:rPr>
        <w:t xml:space="preserve">"Stefan und ich sind seit letztem Jahr in der Nachbarschaftshilfe </w:t>
        <w:br/>
        <w:t xml:space="preserve">tätig. Und auch hier sind wir besonders in der Advents-und </w:t>
        <w:br/>
        <w:t xml:space="preserve">Weihnachtszeit gefordert. Aber die tiefe und ehrliche </w:t>
        <w:br/>
        <w:t xml:space="preserve">Dankbarkeit der Leute -das geht einem schon richtig nahe." </w:t>
        <w:br/>
        <w:br/>
        <w:t xml:space="preserve">Florian Mayer klopfte den Burschen anerkennend auf die Schultern. </w:t>
        <w:br/>
        <w:t xml:space="preserve">"Großartig, Jungs! Und alle Achtung, Patricia!" </w:t>
        <w:br/>
        <w:t xml:space="preserve">Eine kurze Pause entstand, in der der Lehrer seinen Gedanken </w:t>
        <w:br/>
        <w:t xml:space="preserve">nachzuhängen schien. Dann die Frage: "War da nicht noch was, </w:t>
        <w:br/>
        <w:t xml:space="preserve">Leute?" </w:t>
        <w:br/>
        <w:br/>
        <w:t xml:space="preserve">"Weihnachten ist eines der drei Hauptfeste des christlichen </w:t>
        <w:br/>
        <w:t xml:space="preserve">Kirchenjahres. An Weihnachten wird die Geburt Christi gefeiert." </w:t>
        <w:br/>
        <w:t xml:space="preserve">Wie von einem vielstimmigen Chor kam die Antwort prompt und präzise. </w:t>
        <w:br/>
        <w:br/>
        <w:t xml:space="preserve">Lächelnd und mit einer angedeuteten Verbeugung zollte Florian </w:t>
        <w:br/>
        <w:t xml:space="preserve">Mayer der Klasse Respekt. "Perfekt auswendig gelernt!" </w:t>
        <w:br/>
        <w:br/>
        <w:t xml:space="preserve">Marina räusperte sich: "In meiner Familie hat der christliche </w:t>
        <w:br/>
        <w:t xml:space="preserve">Glaube eine tiefe Bedeutung, was uns aber nicht davon abhält, </w:t>
        <w:br/>
        <w:t xml:space="preserve">uns stets kritisch mit der Kirchenlehre und dem Klerus </w:t>
        <w:br/>
        <w:t xml:space="preserve">auseinanderzusetzen." </w:t>
        <w:br/>
        <w:t xml:space="preserve">Spontane Zwischenrufe. Marina ließ sich jedoch nicht irritieren, </w:t>
        <w:br/>
        <w:t xml:space="preserve">vielmehr erklärte sie entschlossen: </w:t>
        <w:br/>
        <w:br/>
        <w:t xml:space="preserve">"Weihnachten ist für uns das schönste Fest im ganzen Jahr, weil </w:t>
        <w:br/>
        <w:t xml:space="preserve">wir soviel Freude und Fröhlichkeit empfinden. </w:t>
        <w:br/>
        <w:t xml:space="preserve">Wir Christen feiern die Geburt von Gottes Sohn, unseren </w:t>
        <w:br/>
        <w:t xml:space="preserve">Heiland. </w:t>
        <w:br/>
        <w:t xml:space="preserve">Dass die nicht-christlichen Familien von Erol und Nena unser </w:t>
        <w:br/>
        <w:t xml:space="preserve">Weihnachtsfest auf ihre Weise mitfeiern, finde ich wunderbar, </w:t>
        <w:br/>
        <w:t xml:space="preserve">denn das ist ein Zeichen unserer engen Verbundenheit. </w:t>
        <w:br/>
        <w:t xml:space="preserve">Für mich ist es jedes Jahr aufs Neue ergreifend, wenn meine </w:t>
        <w:br/>
        <w:t xml:space="preserve">ganze Familie zusammenkommt und wir gemeinsam unterm </w:t>
        <w:br/>
        <w:t xml:space="preserve">Christbaum Weihnachtslieder singen und miteinander die Zeit </w:t>
        <w:br/>
        <w:t xml:space="preserve">verbringen. Da wünsch ich mir immer, dass das auf Dauer so </w:t>
        <w:br/>
        <w:t xml:space="preserve">bleiben möge. Und dass es diese Harmonie, diese Liebe und </w:t>
        <w:br/>
        <w:t xml:space="preserve">diesen Frieden auch in den Familien unserer Freunde und </w:t>
        <w:br/>
        <w:t xml:space="preserve">Verwandten geben sollte. Und nicht nur dort, sondern überall auf </w:t>
        <w:br/>
        <w:t xml:space="preserve">der ganzen Welt. </w:t>
        <w:br/>
        <w:t xml:space="preserve">Gerade an Weihnachten wird mir bewusst, wie dankbar wir doch </w:t>
        <w:br/>
        <w:t xml:space="preserve">alle sein müssen. Wir dürfen in Freiheit und Frieden leben! Dass </w:t>
        <w:br/>
        <w:t xml:space="preserve">das absolut nicht selbstverständlich ist, davon zeugen die vielen </w:t>
        <w:br/>
        <w:t xml:space="preserve">Krisen-und Kriegsgebiete in der Welt. </w:t>
        <w:br/>
        <w:t xml:space="preserve">Deshalb sollte uns vor allem das Weihnachtsfest ein Ansporn </w:t>
        <w:br/>
        <w:t xml:space="preserve">sein, unseren ganz persönlichen Beitrag für den Frieden der </w:t>
        <w:br/>
        <w:t xml:space="preserve">Menschheit, für den Frieden in der Welt zu leisten." </w:t>
        <w:br/>
        <w:br/>
        <w:t xml:space="preserve">In der Klasse war es still geworden. </w:t>
        <w:br/>
        <w:t xml:space="preserve">Florian Mayer nickte Marina anerkennend zu. </w:t>
        <w:br/>
        <w:t xml:space="preserve">Er war stolz auf diese jungen Menschen. Auf alle, denn er </w:t>
        <w:br/>
        <w:t xml:space="preserve">wusste, dass jeder von ihnen ähnlich dachte und ähnlich </w:t>
        <w:br/>
        <w:t xml:space="preserve">empfand, selbst wenn sich einige mit übertriebener </w:t>
        <w:br/>
        <w:t xml:space="preserve">Oberflächlichkeit wappneten, um sich so vor vermeintlichen </w:t>
        <w:br/>
        <w:t xml:space="preserve">Sentimentalitäten oder auch vor Bekenntnissen bezüglich ihres </w:t>
        <w:br/>
        <w:t xml:space="preserve">Glaubens oder ihrer Gefühle zu schützen. Auch diejenigen, die </w:t>
        <w:br/>
        <w:t xml:space="preserve">anderen Religionen angehörten, wünschten sich Frieden und </w:t>
        <w:br/>
        <w:t xml:space="preserve">Fröhlichkeit -und natürlich ein harmonisches Familienfest. </w:t>
        <w:br/>
        <w:br/>
        <w:t xml:space="preserve">"Nun, meine Lieben, ich danke für Eure interessanten Beiträge </w:t>
        <w:br/>
        <w:t xml:space="preserve">zum heutigen Thema und werde Euch diesmal statt der sonst </w:t>
        <w:br/>
        <w:t xml:space="preserve">üblichen Zusammenfassung und Abwägung einen ganz </w:t>
        <w:br/>
        <w:t xml:space="preserve">persönlichen Ratschlag mit auf den Weg geben: </w:t>
        <w:br/>
        <w:br/>
        <w:t xml:space="preserve">Als künftige Ehe- beziehungsweise Lebenspartner und als Eltern </w:t>
        <w:br/>
        <w:t xml:space="preserve">der nächsten Generation liegt es in Eurer Verantwortung, </w:t>
        <w:br/>
        <w:t xml:space="preserve">Weihnachten einen ganz eigenen Stellenwert zu geben. Ihr </w:t>
        <w:br/>
        <w:t xml:space="preserve">entscheidet, wie weit dieser von religiösen und/oder </w:t>
        <w:br/>
        <w:t xml:space="preserve">kommerziellen Aspekten geprägt sein wird. Jeder einzelne von </w:t>
        <w:br/>
        <w:t xml:space="preserve">Euch kann viel dafür tun, dass Weihnachten ein Fest der Freude </w:t>
        <w:br/>
        <w:t xml:space="preserve">und ein Fest des Friedens sein kann. </w:t>
        <w:br/>
        <w:br/>
        <w:t xml:space="preserve">In diesem Sinne wünsche ich Euch allen besinnliche und </w:t>
        <w:br/>
        <w:t xml:space="preserve">harmonische Weihnachtsfeiertage." </w:t>
      </w:r>
    </w:p>
    <w:p>
      <w:pPr>
        <w:pStyle w:val="Normal"/>
        <w:spacing w:lineRule="auto" w:line="288" w:before="280" w:after="28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utostyle107">
    <w:name w:val="auto-style107"/>
    <w:basedOn w:val="AbsatzStandardschriftart"/>
    <w:qFormat/>
    <w:rPr/>
  </w:style>
  <w:style w:type="character" w:styleId="Emphasis">
    <w:name w:val="Emphasis"/>
    <w:basedOn w:val="AbsatzStandardschriftart"/>
    <w:qFormat/>
    <w:rPr>
      <w:i/>
      <w:iCs/>
    </w:rPr>
  </w:style>
  <w:style w:type="character" w:styleId="Autostyle122">
    <w:name w:val="auto-style12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3:00Z</dcterms:created>
  <dc:creator>Vorlage</dc:creator>
  <dc:description/>
  <cp:keywords/>
  <dc:language>en-US</dc:language>
  <cp:lastModifiedBy>Vorlage</cp:lastModifiedBy>
  <cp:lastPrinted>2021-11-29T11:57:00Z</cp:lastPrinted>
  <dcterms:modified xsi:type="dcterms:W3CDTF">2021-11-29T10:57:00Z</dcterms:modified>
  <cp:revision>1</cp:revision>
  <dc:subject/>
  <dc:title>Engel Fidor rettet Weihnachten</dc:title>
</cp:coreProperties>
</file>