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pPr>
      <w:r>
        <w:rPr/>
        <w:t>Einschulungsfeier 2019</w:t>
      </w:r>
    </w:p>
    <w:p>
      <w:pPr>
        <w:pStyle w:val="StandardWeb"/>
        <w:jc w:val="both"/>
        <w:rPr/>
      </w:pPr>
      <w:r>
        <w:rPr/>
        <w:t>Mit einem Gottesdienst in der Aula wurden die neuen Fünftklässler von Frau Schmidt-Nohl an der Brüder-Grimm-Schule begrüßt. Unterstützt von Schülerinnen und Schülern der Klasse G7a, sowie der Musiklehrerin Frau Friedrich an der Orgel, wurden die Kinder mit ihren Eltern und Familien auf den beginnenden neuen Lebensabschnitt eingestimmt. </w:t>
      </w:r>
    </w:p>
    <w:p>
      <w:pPr>
        <w:pStyle w:val="StandardWeb"/>
        <w:jc w:val="both"/>
        <w:rPr/>
      </w:pPr>
      <w:r>
        <w:rPr/>
        <w:t>Nach einer kurzen Pause erfolgte in der Cafeteria die offizielle Begrüßung durch die Schulleiterin Frau Walter, auch sie hieß die Schülerinnen und Schüler im Namen der Schule  mit einem kurzen  Rätsel willkommen, nachdem die Schulband die Feier mit „Girls like you“ und „Shallow“ eröffnet hatte.</w:t>
      </w:r>
    </w:p>
    <w:p>
      <w:pPr>
        <w:pStyle w:val="StandardWeb"/>
        <w:jc w:val="both"/>
        <w:rPr/>
      </w:pPr>
      <w:r>
        <w:rPr/>
        <w:t>Ein buntes musikalisches Programm wurde, initiiert von den Musiklehrerinnen Frau Cassel-Cordes und Frau Friedrich, dargeboten. Laurin Eberhardt, Paul Schäfer und Lena Sippel (alle G7a) begeisterten mit „Erinnerung“ und  „Somewhere over the Rainbow“.</w:t>
      </w:r>
    </w:p>
    <w:p>
      <w:pPr>
        <w:pStyle w:val="StandardWeb"/>
        <w:jc w:val="both"/>
        <w:rPr/>
      </w:pPr>
      <w:r>
        <w:rPr/>
        <w:t>Nach einem Soloauftritt von Sarah Werberich mit „Thank you“ folgte der Schulblues-Song, den die Klasse G6a darbot, gefolgt von einem gemeinsamen Schullied nach der Vorlage von Udo Jürgens „Aber bitte mit Sahne“. Weitere Highlights waren die Gedichte von Wilhelm Busch und James Krüss, die ebenfalls eindrucksvoll von Schülerinnen und Schülern der Klasse G6a präsentiert wurden..</w:t>
      </w:r>
    </w:p>
    <w:p>
      <w:pPr>
        <w:pStyle w:val="StandardWeb"/>
        <w:jc w:val="both"/>
        <w:rPr/>
      </w:pPr>
      <w:r>
        <w:rPr/>
        <w:t>Nach dem gemeinsamen Abschlusslied „If you´re happy“  kam der Höhepunkt der Veranstaltung, auf den die neuen Fünftklässler hinfieberten. Die zukünftigen Klassenlehrerinnen- und lehrer riefen ihre Klassen namentlich auf und gingen gemeinsam mit ihnen zum ersten „Unterricht“ in die Klassenräume.</w:t>
      </w:r>
    </w:p>
    <w:p>
      <w:pPr>
        <w:pStyle w:val="StandardWeb"/>
        <w:jc w:val="both"/>
        <w:rPr/>
      </w:pPr>
      <w:r>
        <w:rPr/>
        <w:t>Klasse F5a - Fr. Zeidler</w:t>
      </w:r>
    </w:p>
    <w:p>
      <w:pPr>
        <w:pStyle w:val="StandardWeb"/>
        <w:jc w:val="both"/>
        <w:rPr/>
      </w:pPr>
      <w:r>
        <w:rPr/>
        <w:t>Klasse F5b - Fr. Schimke</w:t>
      </w:r>
    </w:p>
    <w:p>
      <w:pPr>
        <w:pStyle w:val="StandardWeb"/>
        <w:jc w:val="both"/>
        <w:rPr/>
      </w:pPr>
      <w:r>
        <w:rPr/>
        <w:t>Klasse F5c – Hr. Striening</w:t>
      </w:r>
    </w:p>
    <w:p>
      <w:pPr>
        <w:pStyle w:val="StandardWeb"/>
        <w:rPr/>
      </w:pPr>
      <w:r>
        <w:rPr/>
        <w:t>Klasse G5a - Fr. Friedrich</w:t>
      </w:r>
    </w:p>
    <w:p>
      <w:pPr>
        <w:pStyle w:val="StandardWeb"/>
        <w:rPr/>
      </w:pPr>
      <w:r>
        <w:rPr/>
        <w:t>Klasse G5b - Fr. Rohs</w:t>
      </w:r>
      <w:r>
        <w:br w:type="page"/>
      </w:r>
    </w:p>
    <w:p>
      <w:pPr>
        <w:pStyle w:val="StandardWeb"/>
        <w:rPr/>
      </w:pPr>
      <w:r>
        <w:rPr/>
        <w:t>Zu einem besonderen Einschulungsgottesdienst im Lutherjahr begrüßte Pfarrerin Christine Berger die neuen Fünftklässler in der Aula. Sie wies darauf hin, dass in einem besonderen Einschulungsjahr auch die Schulzeit an einer neuen Schule eine ganz besondere sein müsse.</w:t>
      </w:r>
    </w:p>
    <w:p>
      <w:pPr>
        <w:pStyle w:val="StandardWeb"/>
        <w:rPr/>
      </w:pPr>
      <w:r>
        <w:rPr/>
        <w:t>Mit den unterschiedlichsten Gedanken, Gefühlen und Erwartungen an eine neue Schule, an neue Lehrer und Mitschüler beschäftigte sich das Gedicht einiger Schüler der sechsten Klasse, die damit den neuen Schüler die Angst vor der unbekannten Schule nehmen wollten.</w:t>
      </w:r>
    </w:p>
    <w:p>
      <w:pPr>
        <w:pStyle w:val="StandardWeb"/>
        <w:rPr/>
      </w:pPr>
      <w:r>
        <w:rPr/>
        <w:t>Bekannte Lieder wie „Danke für diesen guten Morgen“ und „Er hält die ganze Welt in seiner Hand“ wurden gesungen und von Frau Sabine Friedrich als Musiklehrerin an der Orgel begleitet. Im abschließenden Lied „Halleluja“ konnten die Gäste aktiv mitwirken, bevor der Gottesdienst mit einem Segen für die neuen Schülerinnen und Schüler endete.</w:t>
      </w:r>
    </w:p>
    <w:p>
      <w:pPr>
        <w:pStyle w:val="StandardWeb"/>
        <w:rPr/>
      </w:pPr>
      <w:r>
        <w:rPr/>
        <w:t>In der Cafeteria begrüßten Schülerinnen und Schüler der Klasse G6b, G7a und F6c die Fünftklässler mit ihrem „Begrüßungsecho“, bevor Schulleiterin Frau Walter in einem „Märchen vom winzig kleinen Mann“ darauf einging, dass es wichtig sei, an seine Fähigkeiten zu glauben.  Gemäß der Geschichte käme es nicht darauf an, ob jemand riesengroß oder winzig klein sei. Wirklich wichtig sei das Wachsen des Verstandes, der es ermöglicht, mit allen Problemen umzugehen. </w:t>
      </w:r>
    </w:p>
    <w:p>
      <w:pPr>
        <w:pStyle w:val="StandardWeb"/>
        <w:rPr/>
      </w:pPr>
      <w:r>
        <w:rPr/>
        <w:t>Mit weiteren musikalischen Beiträgen der Klassen G7b und F6b „Amazing Grace“ und „Can You Feel The Love Tonight“ und einer Linedance-Aufführung unter Leitung von Frau Cassel-Cordes endete die Feier mit dem gemeinsam gesungenen Lied „Happy“.</w:t>
      </w:r>
    </w:p>
    <w:p>
      <w:pPr>
        <w:pStyle w:val="StandardWeb"/>
        <w:rPr/>
      </w:pPr>
      <w:r>
        <w:rPr/>
        <w:t>Abschließend nahmen die neuen Klassenlehrer und –lehrerinnen ihre Schützlinge in Empfang, um mit ihnen die ersten Unterrichtsstunden in ihren neuen Klassen zu verbring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33:00Z</dcterms:created>
  <dc:creator>Vorlage</dc:creator>
  <dc:description/>
  <cp:keywords/>
  <dc:language>en-US</dc:language>
  <cp:lastModifiedBy>Vorlage</cp:lastModifiedBy>
  <dcterms:modified xsi:type="dcterms:W3CDTF">2019-08-13T08:54:00Z</dcterms:modified>
  <cp:revision>2</cp:revision>
  <dc:subject/>
  <dc:title>Einschulungsfeier 2019</dc:title>
</cp:coreProperties>
</file>