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u w:val="single"/>
        </w:rPr>
      </w:pPr>
      <w:r>
        <w:rPr>
          <w:rFonts w:cs="Tahoma" w:ascii="Tahoma" w:hAnsi="Tahoma"/>
          <w:b/>
          <w:u w:val="single"/>
        </w:rPr>
        <w:t xml:space="preserve">Das Komma in Satzgefügen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 xml:space="preserve">Ferien auf der Halbinsel Chalkidik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Die griechische Halbinsel Chalkidiki die zu den meistbesuchten Urlaubsgebieten Griechenlands gehört verfügt über eine Menge schöner Sandstrände. Weil es im Hinterland viele Wälder gibt besteht für die Touristen neben dem Baden auch die Möglichkeit zum Wandern. Antike Sehenswürdigkeiten die es im übrigen Griechenland in reicher Fülle gibt hat allerdings die Halbinsel Chalkidiki kaum zu bieten. Eine Ausnahme stellen die Klöster der Mönchsrepublik Athos dar die die meisten Touristen allerdings nur von einem Ausflugsdampfer zu Gesicht bekommen können. Die Einreise in die Mönchsrepublik ist nur Männern gestattet die zudem ein Visum benötigen das täglich nur zehn Ausländern erteilt wird. Von Thessaloniki aus führt eine Schnellstraße am Flughafen vorbei die eine direkte Verbindung mit der Halbinsel Chalkidiki herstellt. Eine Straßenabzweigung führt zur Tropfsteinhöhle Petralona die erst im Jahre 1960 entdeckt wurde. Die Höhle die heute effektvoll beleuchtet ist lohnt einen Besuch. Der Fund eines mindestens 200 000 Jahre alten Menschenschädels sowie Feuerspuren und Werkzeugfunde lassen darauf schließen dass die Höhle bereits in frühester Zeit bewohnt war. Die verhältnismäßig jungen Olivenhaine verweisen darauf dass die Kassandra, der westlichste „Finger“ der Halbinsel Chalkidiki, erst in jüngster Zeit besiedelt wurde. So ist der Ort Nea Potiteda eine für die gesamte Halbinsel typische Siedlung von Flüchtlingen die 1923 im Rahmen eines Bevölkerungsaustausches zwischen Griechenland und der Türkei hier neu angesiedelt wurden. Das Wort „Nea“ das „neu“ bedeutet wurde dann oft mit dem ursprünglichen Herkunftsort seiner Bewohner zusammengesetzt.  (17 Kom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1.</w:t>
        <w:tab/>
        <w:t>Unterstreiche in dem Text die Hauptsätze und kennzeichne die Nebensätze mit unterschiedlichen Farben. Kreise die entsprechenden Konjunktionen ein. Setze danach an den richtigen Stellen die Kommas. Die Anzahl der Kommas ist in der Klammer am Schluss ange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38:00Z</dcterms:created>
  <dc:creator>Vorlage</dc:creator>
  <dc:description/>
  <cp:keywords/>
  <dc:language>en-US</dc:language>
  <cp:lastModifiedBy>Vorlage</cp:lastModifiedBy>
  <cp:lastPrinted>2023-06-20T11:42:00Z</cp:lastPrinted>
  <dcterms:modified xsi:type="dcterms:W3CDTF">2023-06-20T09:42:00Z</dcterms:modified>
  <cp:revision>1</cp:revision>
  <dc:subject/>
  <dc:title>Das Komma in Satzgefügen </dc:title>
</cp:coreProperties>
</file>