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  <w:t>Autogrammjäger</w:t>
      </w:r>
    </w:p>
    <w:p>
      <w:pPr>
        <w:pStyle w:val="Normal"/>
        <w:jc w:val="center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cophony Loud" w:cs="Cacophony Loud" w:ascii="Cacophony Loud" w:hAnsi="Cacophony Loud"/>
          <w:sz w:val="72"/>
          <w:szCs w:val="72"/>
        </w:rPr>
        <w:t xml:space="preserve"> </w:t>
      </w:r>
      <w:r>
        <w:rPr>
          <w:rFonts w:cs="Cacophony Loud" w:ascii="Cacophony Loud" w:hAnsi="Cacophony Loud"/>
          <w:sz w:val="72"/>
          <w:szCs w:val="72"/>
        </w:rPr>
        <w:t>Wer ist in einem Sportverein?</w:t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  <w:t xml:space="preserve">Wer hat die Lieblingsfarbe </w:t>
      </w:r>
      <w:r>
        <w:rPr>
          <w:sz w:val="72"/>
          <w:szCs w:val="72"/>
        </w:rPr>
        <w:t>„</w:t>
      </w:r>
      <w:r>
        <w:rPr>
          <w:rFonts w:cs="Cacophony Loud" w:ascii="Cacophony Loud" w:hAnsi="Cacophony Loud"/>
          <w:sz w:val="72"/>
          <w:szCs w:val="72"/>
        </w:rPr>
        <w:t>blau“?</w:t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  <w:t>Wer kommt aus Eschwege?</w:t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acophony Loud" w:hAnsi="Cacophony Loud" w:cs="Cacophony Loud"/>
          <w:sz w:val="72"/>
          <w:szCs w:val="72"/>
        </w:rPr>
      </w:pPr>
      <w:r>
        <w:rPr>
          <w:rFonts w:eastAsia="Cacophony Loud" w:cs="Cacophony Loud" w:ascii="Cacophony Loud" w:hAnsi="Cacophony Loud"/>
          <w:sz w:val="72"/>
          <w:szCs w:val="72"/>
        </w:rPr>
        <w:t xml:space="preserve"> </w:t>
      </w:r>
      <w:r>
        <w:rPr>
          <w:rFonts w:cs="Cacophony Loud" w:ascii="Cacophony Loud" w:hAnsi="Cacophony Loud"/>
          <w:sz w:val="72"/>
          <w:szCs w:val="72"/>
        </w:rPr>
        <w:t>Wer mag Nudeln?</w:t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p>
      <w:pPr>
        <w:pStyle w:val="Normal"/>
        <w:rPr>
          <w:rFonts w:ascii="Cacophony Loud" w:hAnsi="Cacophony Loud" w:cs="Cacophony Loud"/>
          <w:sz w:val="72"/>
          <w:szCs w:val="72"/>
        </w:rPr>
      </w:pPr>
      <w:r>
        <w:rPr>
          <w:rFonts w:cs="Cacophony Loud" w:ascii="Cacophony Loud" w:hAnsi="Cacophony Loud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cophony Lou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5:00Z</dcterms:created>
  <dc:creator>Vorlage</dc:creator>
  <dc:description/>
  <cp:keywords/>
  <dc:language>en-US</dc:language>
  <cp:lastModifiedBy>Vorlage</cp:lastModifiedBy>
  <cp:lastPrinted>2023-06-14T08:23:00Z</cp:lastPrinted>
  <dcterms:modified xsi:type="dcterms:W3CDTF">2023-06-14T06:23:00Z</dcterms:modified>
  <cp:revision>2</cp:revision>
  <dc:subject/>
  <dc:title>Autogrammjäger</dc:title>
</cp:coreProperties>
</file>