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tueller Leistungsstand  (Stand 23.03.18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 LUDW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ch /Leh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utsch                                 SÜ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glisch                                S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he                                   G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zösisch                         PFE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logie                                 S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on                               BG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nst                                   R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hysik                                 M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Wi                                    SÜ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rt                                    L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1:00Z</dcterms:created>
  <dc:creator>Vorlage</dc:creator>
  <dc:description/>
  <cp:keywords/>
  <dc:language>en-US</dc:language>
  <cp:lastModifiedBy>Vorlage</cp:lastModifiedBy>
  <cp:lastPrinted>2018-04-16T11:48:00Z</cp:lastPrinted>
  <dcterms:modified xsi:type="dcterms:W3CDTF">2018-04-16T09:48:00Z</dcterms:modified>
  <cp:revision>1</cp:revision>
  <dc:subject/>
  <dc:title>Aktueller Leistungsstand  (Stand 23</dc:title>
</cp:coreProperties>
</file>