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9/11 und die Folgen</w:t>
      </w:r>
    </w:p>
    <w:p>
      <w:pPr>
        <w:pStyle w:val="StandardWeb"/>
        <w:rPr/>
      </w:pPr>
      <w:r>
        <w:rPr>
          <w:rStyle w:val="StrongEmphasis"/>
        </w:rPr>
        <w:t>Wenige Ereignisse haben die Welt so erschüttert wie der Angriff auf die USA am 11. September 2001. Die Anschläge markieren den Beginn einer grundlegenden Veränderung der internationalen Beziehungen.</w:t>
      </w:r>
      <w:r>
        <w:rPr/>
        <w:t xml:space="preserve"> </w:t>
      </w:r>
    </w:p>
    <w:p>
      <w:pPr>
        <w:pStyle w:val="Normal"/>
        <w:rPr/>
      </w:pPr>
      <w:r>
        <w:rPr/>
        <w:t>Nachdem bereits einer der Twintowers beschädigt ist, stürzt am Morgen des 11. September 2001 ein zweites Flugzeug in das World Trade Center in New York. Islamistische Terroristen hatten zwei Flugzeuge entführt und in das World Trade Center gelenkt, so dass die beiden 110-stöckigen Türme zusammenbrachen. (© AP)</w:t>
      </w:r>
    </w:p>
    <w:p>
      <w:pPr>
        <w:pStyle w:val="Normal"/>
        <w:spacing w:before="0" w:after="240"/>
        <w:rPr/>
      </w:pPr>
      <w:r>
        <w:rPr/>
        <w:br w:type="textWrapping" w:clear="all"/>
      </w:r>
      <w:r>
        <w:rPr/>
        <w:t xml:space="preserve">"Nichts wird mehr sein, wie es war." Diese spontane Reaktion auf die Anschläge vom </w:t>
      </w:r>
      <w:hyperlink r:id="rId2">
        <w:r>
          <w:rPr>
            <w:rStyle w:val="InternetLink"/>
          </w:rPr>
          <w:t>11. September 2001</w:t>
        </w:r>
      </w:hyperlink>
      <w:r>
        <w:rPr/>
        <w:t xml:space="preserve"> ging um die Welt. 19 </w:t>
      </w:r>
      <w:hyperlink r:id="rId3">
        <w:r>
          <w:rPr>
            <w:rStyle w:val="InternetLink"/>
          </w:rPr>
          <w:t>al-Qaida</w:t>
        </w:r>
      </w:hyperlink>
      <w:r>
        <w:rPr/>
        <w:t xml:space="preserve">-Terroristen hatten vier Passagier-Flugzeuge entführt und auf Ziele in den USA zugesteuert. Die ersten beiden Flugzeuge brachten die Zwillingstürme des World Trade Centers zum Einsturz, das dritte Flugzeug steuerten die Terroristen in das Pentagon. Die vierte Maschine stürzte wenig später in Pennsylvania ab. Ihr Ziel war das Weiße Haus in Washington. Insgesamt starben bei den Anschlägen mehr als 3.000 Menschen, doppelt so viele wurden verletzt. </w:t>
      </w:r>
    </w:p>
    <w:p>
      <w:pPr>
        <w:pStyle w:val="Heading2"/>
        <w:rPr/>
      </w:pPr>
      <w:r>
        <w:rPr/>
        <w:t>NATO ruft erstmals den Bündnisfall aus</w:t>
      </w:r>
    </w:p>
    <w:p>
      <w:pPr>
        <w:pStyle w:val="Normal"/>
        <w:spacing w:before="0" w:after="240"/>
        <w:rPr/>
      </w:pPr>
      <w:r>
        <w:rPr/>
        <w:t xml:space="preserve">Unter dem Eindruck der Anschläge wurde der 11. September 2001 vielfach </w:t>
      </w:r>
      <w:hyperlink r:id="rId4">
        <w:r>
          <w:rPr>
            <w:rStyle w:val="InternetLink"/>
          </w:rPr>
          <w:t>als historische Zäsur</w:t>
        </w:r>
      </w:hyperlink>
      <w:r>
        <w:rPr/>
        <w:t xml:space="preserve">, als Paradigmen- oder Epochenwechsel gewertet. Zugleich rückte das Bedrohungsszenario durch den </w:t>
      </w:r>
      <w:hyperlink r:id="rId5">
        <w:r>
          <w:rPr>
            <w:rStyle w:val="InternetLink"/>
          </w:rPr>
          <w:t>islamistischen Terror</w:t>
        </w:r>
      </w:hyperlink>
      <w:r>
        <w:rPr/>
        <w:t xml:space="preserve"> an die Spitze der internationalen Sicherheitsagenda. Bereits einen Tag nach den Anschlägen verabschiedete der </w:t>
      </w:r>
      <w:hyperlink r:id="rId6">
        <w:r>
          <w:rPr>
            <w:rStyle w:val="InternetLink"/>
          </w:rPr>
          <w:t>UN-Sicherheitsrat</w:t>
        </w:r>
      </w:hyperlink>
      <w:r>
        <w:rPr/>
        <w:t xml:space="preserve"> eine Resolution, in der diese als eine "Bedrohung des Weltfriedens" verurteilt wurden. Die </w:t>
      </w:r>
      <w:hyperlink r:id="rId7">
        <w:r>
          <w:rPr>
            <w:rStyle w:val="InternetLink"/>
          </w:rPr>
          <w:t>NATO</w:t>
        </w:r>
      </w:hyperlink>
      <w:r>
        <w:rPr/>
        <w:t xml:space="preserve"> beschloss am 4. Oktober zum ersten Mal in ihrer Geschichte den Bündnisfall. "Ein bewaffneter Angriff gegen einen Bündnispartner wird als Angriff gegen alle angesehen", so der damalige Generalsekretär George Robertson. </w:t>
      </w:r>
    </w:p>
    <w:p>
      <w:pPr>
        <w:pStyle w:val="Heading2"/>
        <w:rPr/>
      </w:pPr>
      <w:r>
        <w:rPr/>
        <w:t>Die Regierung Bush und der "Kampf gegen den Terror"</w:t>
      </w:r>
    </w:p>
    <w:p>
      <w:pPr>
        <w:pStyle w:val="Normal"/>
        <w:spacing w:before="0" w:after="240"/>
        <w:rPr/>
      </w:pPr>
      <w:r>
        <w:rPr/>
        <w:t xml:space="preserve">Auch die damalige US-Regierung unter Präsident George W. Bush reagierte auf die Anschläge umgehend mit einem Kurswechsel: Der Kampf gegen den Terror wurde zur zentralen Aufgabe der US-Außenpolitik erklärt. Die erste militärische Maßnahme war die </w:t>
      </w:r>
      <w:hyperlink r:id="rId8">
        <w:r>
          <w:rPr>
            <w:rStyle w:val="InternetLink"/>
          </w:rPr>
          <w:t>Operation "Enduring Freedom"</w:t>
        </w:r>
      </w:hyperlink>
      <w:r>
        <w:rPr/>
        <w:t xml:space="preserve">. Zu dieser gehörte der Einmarsch der NATO-Truppen in </w:t>
      </w:r>
      <w:hyperlink r:id="rId9">
        <w:r>
          <w:rPr>
            <w:rStyle w:val="InternetLink"/>
          </w:rPr>
          <w:t>Afghanistan</w:t>
        </w:r>
      </w:hyperlink>
      <w:r>
        <w:rPr/>
        <w:t xml:space="preserve"> am 7. Oktober 2001. Osama bin Laden, Drahtzieher der Attentate und Kopf des Terrornetzwerks al-Qaida, sollte gefasst und die Taliban-Diktatur, die al-Qaida im Land Unterschlupf gewährte, sollte gestürzt werden. Im Dezember 2001 wurden die </w:t>
      </w:r>
      <w:hyperlink r:id="rId10">
        <w:r>
          <w:rPr>
            <w:rStyle w:val="InternetLink"/>
          </w:rPr>
          <w:t>Taliban</w:t>
        </w:r>
      </w:hyperlink>
      <w:r>
        <w:rPr/>
        <w:t xml:space="preserve"> entmachtet. In den darauffolgenden zehn Jahre wurde Osama bin Laden zum meist gesuchten Mann der Welt. Am 2. Mai 2011 erschoss ihn schließlich ein Sonderkommando der US Navy Seals in seinem Versteck im pakistanischen Abbottabat. </w:t>
        <w:br/>
        <w:br/>
        <w:br/>
        <w:t xml:space="preserve">Knapp zwei Jahre nach Beginn des </w:t>
      </w:r>
      <w:hyperlink r:id="rId11">
        <w:r>
          <w:rPr>
            <w:rStyle w:val="InternetLink"/>
          </w:rPr>
          <w:t>Afghanistan</w:t>
        </w:r>
      </w:hyperlink>
      <w:r>
        <w:rPr/>
        <w:t>-Einsatzes marschierten US-Streitkräfte und deren Verbündete im März 2003 ohne UN-Mandat in den Irak ein. Die Invasion löste weltweit eine Diskussion über die Rechtmäßigkeit und Notwendigkeit des präventiv geführten "</w:t>
      </w:r>
      <w:hyperlink r:id="rId12" w:tgtFrame="_blank">
        <w:r>
          <w:rPr>
            <w:rStyle w:val="InternetLink"/>
          </w:rPr>
          <w:t>Kriegs gegen den Terror</w:t>
        </w:r>
      </w:hyperlink>
      <w:r>
        <w:rPr/>
        <w:t xml:space="preserve">" im Irak aus. Die US-Regierung rechtfertigte damals das Vorgehen mit der akuten Bedrohung durch den Irak: Saddam Hussein wurde verdächtigt, </w:t>
      </w:r>
      <w:hyperlink r:id="rId13">
        <w:r>
          <w:rPr>
            <w:rStyle w:val="InternetLink"/>
          </w:rPr>
          <w:t>Massenvernichtungswaffen</w:t>
        </w:r>
      </w:hyperlink>
      <w:r>
        <w:rPr/>
        <w:t xml:space="preserve"> zu besitzen und in die Anschläge vom 11. September verwickelt gewesen zu sein - beide Behauptungen erwiesen sich als falsch. </w:t>
      </w:r>
    </w:p>
    <w:p>
      <w:pPr>
        <w:pStyle w:val="Heading2"/>
        <w:rPr/>
      </w:pPr>
      <w:r>
        <w:rPr/>
        <w:t>Kurswechsel unter Barack Obama</w:t>
      </w:r>
    </w:p>
    <w:p>
      <w:pPr>
        <w:pStyle w:val="Normal"/>
        <w:spacing w:before="0" w:after="240"/>
        <w:rPr/>
      </w:pPr>
      <w:r>
        <w:rPr/>
        <w:t xml:space="preserve">Unter der Regierung von US-Präsident </w:t>
      </w:r>
      <w:hyperlink r:id="rId14">
        <w:r>
          <w:rPr>
            <w:rStyle w:val="InternetLink"/>
          </w:rPr>
          <w:t>Barack Obama</w:t>
        </w:r>
      </w:hyperlink>
      <w:r>
        <w:rPr/>
        <w:t xml:space="preserve"> erfolgte eine Abkehr vom "Krieg gegen den Terror" - offiziell benutzt die Regierung den Terminus nicht mehr, auch der außenpolitische Kurs ist gemäßigter. Obama betont immer wieder, dass die USA keinen Krieg gegen die muslimische Welt führten. Allerdings existieren viele Gesetze und Beschlüsse der Bush-Administration weiter. Auch das umstrittene Gefangenenlager auf der Guantanamo Bay Naval Base auf Kuba wird weiter betrieben. </w:t>
      </w:r>
    </w:p>
    <w:p>
      <w:pPr>
        <w:pStyle w:val="Heading2"/>
        <w:rPr/>
      </w:pPr>
      <w:r>
        <w:rPr/>
        <w:t xml:space="preserve">Grenzen zwischen innerer und äußerer Sicherheit verschwimmen </w:t>
      </w:r>
    </w:p>
    <w:p>
      <w:pPr>
        <w:pStyle w:val="Normal"/>
        <w:spacing w:before="0" w:after="240"/>
        <w:rPr/>
      </w:pPr>
      <w:r>
        <w:rPr/>
        <w:t xml:space="preserve">Ähnlich wie in den USA hat die </w:t>
      </w:r>
      <w:hyperlink r:id="rId15">
        <w:r>
          <w:rPr>
            <w:rStyle w:val="InternetLink"/>
          </w:rPr>
          <w:t>Terrorismusbekämpfung auch in vielen anderen Staaten</w:t>
        </w:r>
      </w:hyperlink>
      <w:r>
        <w:rPr/>
        <w:t xml:space="preserve"> die nationale Innen- und Sicherheitspolitik beeinflusst - geprägt vom Spannungsverhältnis zwischen individueller Freiheit auf der einen Seite und kollektiver Sicherheit auf der anderen. Markus Kaim, Leiter der Forschungsgruppe Sicherheitspolitik bei der Stiftung Wissenschaft und Politik, identifiziert drei wesentliche, staatsübergreifende Entwicklungen bei der Terrorismusbekämpfung: Zum einen wurden nationale Gesetze verschärft und den nationalen Strafverfolgungsbehörden mehr Befugnisse zugesprochen. Darüber hinaus wurden Maßnahmen eingeführt, um die Finanzierung terroristischer Gruppen und Aktivitäten zu unterbinden. Als dritte Entwicklung nennt Kaim die verbesserte Zusammenarbeit der zuständigen Geheimdienste und Strafverfolgungsbehörden auf nationaler wie auch internationaler Ebene. </w:t>
      </w:r>
    </w:p>
    <w:p>
      <w:pPr>
        <w:pStyle w:val="Heading2"/>
        <w:rPr/>
      </w:pPr>
      <w:r>
        <w:rPr/>
        <w:t>Anti-Terror-Politik in Deutschland</w:t>
      </w:r>
    </w:p>
    <w:p>
      <w:pPr>
        <w:pStyle w:val="Normal"/>
        <w:rPr/>
      </w:pPr>
      <w:r>
        <w:rPr/>
        <w:t xml:space="preserve">Auch in </w:t>
      </w:r>
      <w:hyperlink r:id="rId16">
        <w:r>
          <w:rPr>
            <w:rStyle w:val="InternetLink"/>
          </w:rPr>
          <w:t>Deutschland haben die Anschläge vom 11. September 2001 zu einer Reihe innen- und sicherheitspolitischer Gesetzesreformen</w:t>
        </w:r>
      </w:hyperlink>
      <w:r>
        <w:rPr/>
        <w:t xml:space="preserve"> geführt, darunter die Verabschiedung zweier Sicherheitspakete zur Bekämpfung des internationalen Terrorismus. Seitdem können Mitglieder und Unterstützer einer ausländischen terroristischen Vereinigung in Deutschland bestraft werden - unabhängig davon, ob die Straftat in Deutschland begangen wurde. Außerdem wurde das "Religionsprivileg" des Vereinsgesetzes gestrichen. Dadurch wurden Religions- oder Weltanschauungsgemeinschaften den Regelungen des Vereinsrechts unterworfen und können verboten oder aufgelöst werden. Ferner erhielten Geheimdienste und Sicherheitsbehörden neue Befugnisse. Einige dieser Gesetzesänderungen wurden jedoch vom Bundesverfassungsgericht in ihrer beabsichtigen Gestaltung für grundgesetzwidrig erklärt: die </w:t>
      </w:r>
      <w:hyperlink r:id="rId17">
        <w:r>
          <w:rPr>
            <w:rStyle w:val="InternetLink"/>
          </w:rPr>
          <w:t>Vorratsdatenspeicherung</w:t>
        </w:r>
      </w:hyperlink>
      <w:r>
        <w:rPr/>
        <w:t xml:space="preserve">, mit der Kommunikationsdaten ohne Anlass gespeichert werden sollten, die </w:t>
      </w:r>
      <w:hyperlink r:id="rId18">
        <w:r>
          <w:rPr>
            <w:rStyle w:val="InternetLink"/>
          </w:rPr>
          <w:t>Online-Durchsuchung privater Computer, oder das Luftsicherheitsgesetz</w:t>
        </w:r>
      </w:hyperlink>
      <w:r>
        <w:rPr/>
        <w:t>, mit dem die Bundeswehr ermächtigt werden sollte, Flugzeuge abzuschießen falls sie als Tatwaffe gegen das Leben von Menschen eingesetzt werden so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small"/>
        <w:rPr/>
      </w:pPr>
      <w:r>
        <w:rPr>
          <w:rStyle w:val="StrongEmphasis"/>
        </w:rPr>
        <w:t xml:space="preserve">Die Terroranschläge vom 11. September 2001 haben die Welt verändert. Der Krieg gegen den Terror hat Millionen Menschen zu Flüchtlingen gemacht und unvorstellbare Summen verschlungen. Die Welt sicherer gemacht hat er nicht. </w:t>
      </w:r>
      <w:r>
        <w:rPr/>
        <w:t>  </w:t>
      </w:r>
    </w:p>
    <w:p>
      <w:pPr>
        <w:pStyle w:val="Autorenzeilesmall"/>
        <w:rPr/>
      </w:pPr>
      <w:r>
        <w:rPr/>
        <w:t xml:space="preserve">Ein Kommentar von Reinhard Baumgarten, SWR </w:t>
      </w:r>
    </w:p>
    <w:p>
      <w:pPr>
        <w:pStyle w:val="Textsmall"/>
        <w:rPr/>
      </w:pPr>
      <w:r>
        <w:rPr/>
        <w:t>Für viele hat der religiös motivierte Terrorismus mit den Anschlägen auf das World Trade Center begonnen. Die Bilder der Anschläge von New York haben sich in das Gedächtnis all jener eingegraben, die das dramatische Ereignis damals bewusst verfolgten. Knapp 3000 Tote, einstürzende Hochbauten, Leid, Trauer, Ohnmacht und Wut - all das wurde damals live weltweit in Wohnzimmer und Fernsehstuben übertragen.  </w:t>
      </w:r>
    </w:p>
    <w:p>
      <w:pPr>
        <w:pStyle w:val="Textsmall"/>
        <w:rPr/>
      </w:pPr>
      <w:r>
        <w:rPr/>
        <w:t>Der 11. September 2001 war ein Wendepunkt in Wahrnehmung und Umgang mit islamistischem Terrorismus. Aber es war nicht der Anfang. Die Niederlage arabischer Armeen gegen Israel 1967 war eine wichtige Wegmarke. Der Friedensschluss Ägyptens mit Israel von 1979, die nachfolgende Ermordung von Ägyptens Präsident Anwar al-Sadat, der Überfall der Sowjetarmee auf Afghanistan ebenfalls im Jahr 1979 waren weitere. Religiös verbrämte Gruppen begannen sich damals zu formieren mit dem Schwur, den Islam gegen die "Feinde Gottes" verteidigen zu wollen.  </w:t>
      </w:r>
    </w:p>
    <w:p>
      <w:pPr>
        <w:pStyle w:val="Heading2"/>
        <w:rPr/>
      </w:pPr>
      <w:r>
        <w:rPr/>
        <w:t>Eine Entwicklung, die lang falsch eingeschätzt wurde</w:t>
      </w:r>
    </w:p>
    <w:p>
      <w:pPr>
        <w:pStyle w:val="Textsmall"/>
        <w:rPr/>
      </w:pPr>
      <w:r>
        <w:rPr/>
        <w:t>Lange bekümmerte es hierzulande wenige, wenn - um mit Goethe zu sprechen - "weit hinten in der Türkei die Völker aufeinander schlagen". Es ging uns wenig an, als passiere das alles in einem anderen Universum. Die afghanischen Mudschaheddin beispielsweise - ausgestattet mit saudischem Geld und amerikanischen Waffen - wurden in den 1980er-Jahren als Freiheitskämpfer bewundert, weil sie sich gegen die sowjetischen Besatzer wehrten. Sie wurden benutzt und fallengelassen, nachdem die Rote Armee 1989 gedemütigt abgezogen war. Aus diesen Freiheitskämpfern sind letztlich die frauen- und bildungverachtenden Taliban hervorgegangen, die jahrelang einem gewissen Osama bin Laden und der Terrororganisation Al Kaida Afghanistan als Operationsbasis zur Verfügung stellten.  </w:t>
      </w:r>
    </w:p>
    <w:p>
      <w:pPr>
        <w:pStyle w:val="Textsmall"/>
        <w:rPr/>
      </w:pPr>
      <w:r>
        <w:rPr/>
        <w:t>Damit sind wir wieder bei "9/11". Nach den Anschlägen stellten Politiker und Journalisten überrascht die Frage: Was genau passiert hier, warum hassen die uns? Die Antworten darauf sind extrem komplex und vielschichtig. US-Präsident George Bush entschied sich für die schlichteste und gleichzeitig folgenschwerste Antwort: den weltweiten Krieg gegen den Terrorismus. Dieser Krieg geht nun ins 20. Jahr. Er ist noch lange nicht entschieden, und er wird auch nicht militärisch entschieden werden können. Das Terrorornetzwerk Al Kaida konnte zerschlagen werden. Aber dabei entstanden viele neue hochgefährliche Splittergruppen.</w:t>
      </w:r>
    </w:p>
    <w:p>
      <w:pPr>
        <w:pStyle w:val="Heading2"/>
        <w:rPr/>
      </w:pPr>
      <w:r>
        <w:rPr/>
        <w:t>Die menschlichen und finanziellen Kosten sind immens</w:t>
      </w:r>
    </w:p>
    <w:p>
      <w:pPr>
        <w:pStyle w:val="Textsmall"/>
        <w:rPr/>
      </w:pPr>
      <w:r>
        <w:rPr/>
        <w:t>Laut einer Studie der "Welt am Sonntag" sind seitdem bei mehr als 31.000 Terroranschlägen über 146.000 Menschen umgekommen. Weit über 90 Prozent der Opfer waren Muslime, getötet von Fanatikern im Namen des Islams. Laut einer Studie des Watson Institute der US-amerikanischen Brown University</w:t>
      </w:r>
      <w:r>
        <w:rPr>
          <w:rStyle w:val="Emphasis"/>
        </w:rPr>
        <w:t xml:space="preserve"> </w:t>
      </w:r>
      <w:r>
        <w:rPr/>
        <w:t>hat der von Präsident Bush ausgerufene Krieg gegen den Terrorismus zu Flucht und Vertreibung von 37 Millionen Menschen in Nahost und Afrika geführt. Die Kosten für die USA werden vom Watson Institute auf unfassbare 6,4 Billionen Dollar taxiert. </w:t>
      </w:r>
    </w:p>
    <w:p>
      <w:pPr>
        <w:pStyle w:val="Textsmall"/>
        <w:rPr/>
      </w:pPr>
      <w:r>
        <w:rPr/>
        <w:t>Wie viel Entwicklung hätte mit diesem Geld in den von islamistischem Terror heimgesuchten Ländern angeschoben werden können! Wirtschaftliche Not ist beileibe nicht die einzige Ursache dafür, dass Terrorgruppen einen steten Zulauf an neuen Rekruten haben. Der Terrorpate von "9/11", Osama bin Laden, war ein schwerreicher Mann. Und vielen seiner engsten Vertrauten mangelte es auch nicht an Geld. Aber viele Fußsoldaten von Boko Haram in Westafrika, des sogenannten Islamischen Staats in Syrien und dem Irak oder der Taliban in Afghanistan finden in den Terrororganisationen nicht nur Glaubensbrüder und Kampfgefährten. Sie finden dort Einnahmequellen, die ihnen aufgrund der desparaten Situation ihrer Heimatländer verwehrt bleiben.    </w:t>
      </w:r>
    </w:p>
    <w:p>
      <w:pPr>
        <w:pStyle w:val="Normal"/>
        <w:rPr/>
      </w:pPr>
      <w:r>
        <w:rPr/>
      </w:r>
    </w:p>
    <w:p>
      <w:pPr>
        <w:pStyle w:val="Heading2"/>
        <w:rPr/>
      </w:pPr>
      <w:r>
        <w:rPr/>
        <w:t>Wie 9/11 die Wirtschaft traf</w:t>
      </w:r>
    </w:p>
    <w:p>
      <w:pPr>
        <w:pStyle w:val="Normal"/>
        <w:rPr/>
      </w:pPr>
      <w:r>
        <w:rPr/>
      </w:r>
    </w:p>
    <w:p>
      <w:pPr>
        <w:pStyle w:val="11poiywt2kggycha"/>
        <w:rPr/>
      </w:pPr>
      <w:r>
        <w:rPr/>
        <w:t>Die Anschläge vom 11. September haben einiges in der Welt verändert - auch ökonomisch. Einen Wendepunkt markierten sie aber nicht.</w:t>
      </w:r>
    </w:p>
    <w:p>
      <w:pPr>
        <w:pStyle w:val="Normal"/>
        <w:rPr/>
      </w:pPr>
      <w:r>
        <w:rPr/>
        <w:t xml:space="preserve">Von </w:t>
      </w:r>
      <w:r>
        <w:rPr>
          <w:rStyle w:val="StrongEmphasis"/>
        </w:rPr>
        <w:t>Laura Frommberg</w:t>
      </w:r>
    </w:p>
    <w:p>
      <w:pPr>
        <w:pStyle w:val="Normal"/>
        <w:rPr/>
      </w:pPr>
      <w:r>
        <w:rPr/>
        <w:t>am 10.09.2011</w:t>
      </w:r>
    </w:p>
    <w:p>
      <w:pPr>
        <w:pStyle w:val="StandardWeb"/>
        <w:rPr/>
      </w:pPr>
      <w:r>
        <w:rPr/>
        <w:t>Nach den Terroranschlägen am 11. September 2001 stand die Welt eine Weile still. Mehr als 3000 Tote, die Grausamkeit der Anschläge, die Angst - all das sass und sitzt bei einigen noch immer tief. Aber auch in der Wirtschafts- und Finanzwelt hat sich seit dem 11. September einiges verändert: Mit den Türmen des World Trade Centers waren immerhin zwei Symbole für die Macht der grössten Volkswirtschaft der Welt eingestürzt - zu Staub geworden. Dieser waberte noch Tage später über Manhattan und dem Financial District. Aber dort arbeitete man sowieso nicht. Vier Tage lang blieb die New Yorker Börse an der Wall Street geschlossen. Am 17. September, dem Montag nach dem Unglück, nahm man den Handel an der New York Stock Exchange wieder auf. </w:t>
      </w:r>
    </w:p>
    <w:p>
      <w:pPr>
        <w:pStyle w:val="StandardWeb"/>
        <w:rPr/>
      </w:pPr>
      <w:r>
        <w:rPr/>
        <w:t>Der Dow Jones war in Folge der Anschläge rapide abgestürzt. Er zog die Aktienmärkte weltweit mit sich - doch nicht für lange. Schon im Dezember jenes Jahres war der amerikanische Leitindex wieder auf das Niveau vor 9/11 geklettert. Trotzdem lässt sich nicht leugnen, dass es mit der Finanzwelt nach 2001 deutlich bergab ging. Wie gross der Anteil des 11. September daran jedoch wirklich war, ist schwer zu sagen. Die Terroranschläge geschahen, nachdem ein Abwärtskurs nach dem Platzen der Dotcom-Blase schon begonnen hatte. Die Ereignisse dürften diesen aber deutlich verstärkt haben. </w: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t>. Einführung</w:t>
      </w:r>
    </w:p>
    <w:p>
      <w:pPr>
        <w:pStyle w:val="StandardWeb"/>
        <w:rPr/>
      </w:pPr>
      <w:r>
        <w:rPr/>
        <w:t>2. Welche Bedeutung hat der 11. September 2001?</w:t>
      </w:r>
    </w:p>
    <w:p>
      <w:pPr>
        <w:pStyle w:val="StandardWeb"/>
        <w:rPr/>
      </w:pPr>
      <w:r>
        <w:rPr/>
        <w:t>3. Bewältigung der Terroranschläge in der amerikanischen Gesellschaft unmittelbar nach dem 11. September 2001</w:t>
        <w:br/>
        <w:t>3.1 Kritische Wahrnehmung und Auseinandersetzung mit den Terroranschlägen</w:t>
        <w:br/>
        <w:t>3.2 Job-Approval für Präsident George W. Bush</w:t>
      </w:r>
    </w:p>
    <w:p>
      <w:pPr>
        <w:pStyle w:val="StandardWeb"/>
        <w:rPr/>
      </w:pPr>
      <w:r>
        <w:rPr/>
        <w:t>4. Auswirkungen von politischen Reaktionen der U.S. Regierung zu den Terroranschlägen auf die amerikanische Gesellschaft</w:t>
        <w:br/>
        <w:t>4.1 Einschränkungen von Freiheits- und Persönlichkeitsrechten</w:t>
        <w:br/>
        <w:t>aufgrund des PATRIOT Acts</w:t>
        <w:br/>
        <w:t>4.1.1 Einschränkung von Rechten der Meinungs- und Versammlungsfreiheit (First Amendment-Rechte)</w:t>
        <w:br/>
        <w:t>4.1.2 Einschränkung der Privatsphäre durch Ausweitung der Überwachungsbefugnisse der Executive</w:t>
        <w:br/>
        <w:t>4.1.3 Entziehung persönlicher Freiheitsrechte von Ausländern</w:t>
        <w:br/>
        <w:t>4.2 Auswirkung militärischer Gegenreaktionen der U.S.-Regierung</w:t>
        <w:br/>
        <w:t>auf die U.S. amerikanische Gesellschaft</w:t>
      </w:r>
    </w:p>
    <w:p>
      <w:pPr>
        <w:pStyle w:val="StandardWeb"/>
        <w:rPr/>
      </w:pPr>
      <w:r>
        <w:rPr/>
        <w:t>5. Fazit</w:t>
      </w:r>
    </w:p>
    <w:p>
      <w:pPr>
        <w:pStyle w:val="StandardWeb"/>
        <w:rPr/>
      </w:pPr>
      <w:r>
        <w:rPr/>
        <w:t>6. Abstract</w:t>
      </w:r>
    </w:p>
    <w:p>
      <w:pPr>
        <w:pStyle w:val="StandardWeb"/>
        <w:rPr/>
      </w:pPr>
      <w:r>
        <w:rPr/>
        <w:t>7. Literaturverzeichnis</w:t>
      </w:r>
    </w:p>
    <w:p>
      <w:pPr>
        <w:pStyle w:val="Heading2"/>
        <w:rPr/>
      </w:pPr>
      <w:r>
        <w:rPr/>
        <w:t>1. Einführung</w:t>
      </w:r>
    </w:p>
    <w:p>
      <w:pPr>
        <w:pStyle w:val="StandardWeb"/>
        <w:rPr/>
      </w:pPr>
      <w:r>
        <w:rPr/>
        <w:t>Die Vereinigten Staaten von Amerika stehen nicht zuletzt auf Grund der Ereignisse am 11. September 2001 im Mittelpunkt unterschiedlicher internationaler terroristischer Gruppen. Die Terroranschläge auf das World Trade Center in New York am 11. September 2001 kennzeichnen einen historischen Wendepunkt in der Wahrnehmung von internationalem Terror sowohl in der amerikanischen als auch in anderen Gesellschaften. Dies resultiert vornehmlich aus der spektakulären Inszenierung des Anschlags durch fundamentalistische Terroristen und dessen mediale Verbreitung in der ganzen Welt. Hitzler / Reichertz dokumentieren, dass „fast 30 Prozent der Deutschen bereits eine Viertelstunde später Bescheid wussten, nach einer halben Stunde waren es 50 Prozent und nach einer Stunde sogar 70 Prozent. Vier Stunden später waren dann mehr als 90 Prozent über das Geschehen in New York und Washington informiert.“</w:t>
      </w:r>
      <w:r>
        <w:rPr>
          <w:vertAlign w:val="superscript"/>
        </w:rPr>
        <w:t>[1]</w:t>
      </w:r>
      <w:r>
        <w:rPr/>
        <w:t xml:space="preserve"> Die Berichterstattung am 11. September 2001 hatte eine neue Qualität. Anhand von Live-Fernsehübertragungen konnten Menschen in der ganzen Welt den Tod von unschuldigen Menschen verfolgen, als zwei Flugzeuge in die Türme des World Trade Centers flogen.</w:t>
      </w:r>
      <w:r>
        <w:rPr>
          <w:vertAlign w:val="superscript"/>
        </w:rPr>
        <w:t>[2]</w:t>
      </w:r>
    </w:p>
    <w:p>
      <w:pPr>
        <w:pStyle w:val="StandardWeb"/>
        <w:rPr/>
      </w:pPr>
      <w:r>
        <w:rPr/>
        <w:t>Vorzeichen eines solchen Terroranschlags auf das Machtzentrum der USA hatte es Jahre zuvor gegeben. Bereits durch die Anschläge auf das World Trade Center im Jahre 1993 mit 1000 Verletzten fühlte sich die amerikanische Bevölkerung in ihrer Sicherheit bedroht.</w:t>
      </w:r>
      <w:r>
        <w:rPr>
          <w:vertAlign w:val="superscript"/>
        </w:rPr>
        <w:t>[3]</w:t>
      </w:r>
      <w:r>
        <w:rPr/>
        <w:t xml:space="preserve"> Weitere Terroranschläge folgten und führten zu den Ereignissen des „September 11“. Die amerikanische Gesellschaft erlebte, dass das was sie über Jahrhunderte unangreifbar machte, nämlich die kontinentale Distanz zu Ländern, in denen der Terror stattfindet, wie z.B. Afrika, Naher Osten etc., sie nicht mehr ausreichend schützt und dass neue Formen des Terrorismus amerikanische Werte angreifen und die Gesellschaft verletzlich machen. Das Grundvertrauen in die eigene Stärke wich dem Bewusstsein der Verwundbarkeit.</w:t>
      </w:r>
      <w:r>
        <w:rPr>
          <w:vertAlign w:val="superscript"/>
        </w:rPr>
        <w:t>[4]</w:t>
      </w:r>
    </w:p>
    <w:p>
      <w:pPr>
        <w:pStyle w:val="StandardWeb"/>
        <w:rPr/>
      </w:pPr>
      <w:r>
        <w:rPr/>
        <w:t>Diese Arbeit beschäftigt sich mit der Fragestellung, welche Auswirkungen der Terroranschlag des 11. September 2001 auf das World Trade Center in New York auf die amerikanische Gesellschaft hat. Dabei stellt Kapitel 1 zunächst kurz die Hintergründe des Terroranschlags am 11. September 2001 vor. Kapitel 2 zeigt die wichtigsten Antiterror-Strategien der amerikanischen Regierungen und deren Auswirkungen auf die amerikanische Gesellschaft auf. Kapitel 3 diskutiert primär die Auswirkungen der Terroranschläge des 11. September 2001 auf die amerikanische Gesellschaft.</w:t>
      </w:r>
    </w:p>
    <w:p>
      <w:pPr>
        <w:pStyle w:val="Heading2"/>
        <w:rPr/>
      </w:pPr>
      <w:r>
        <w:rPr/>
        <w:t>2. Welche Bedeutung hat der 11. September 2001?</w:t>
      </w:r>
    </w:p>
    <w:p>
      <w:pPr>
        <w:pStyle w:val="StandardWeb"/>
        <w:rPr/>
      </w:pPr>
      <w:r>
        <w:rPr/>
        <w:t>Terroristische Anschläge hat es in der Geschichte der USA schon immer gegeben. Dabei wurden vier amerikanische Präsidenten und zwei Senatoren Opfer von Attentaten. In den Jahren vor 1990 gab es zahlreiche Anschläge auf amerikanischem Boden und auf amerikanische Bürger, die sich außerhalb der USA aufhielten. Zu nennen ist z.B. die Geiselnahme auf der Achille Lauro 1985. Von 1985 bis 1993 gab es zwei wesentliche Ereignisse mit substantieller ausländischer Beteiligung (international terrorism): 1993 der World Trade Center-Anschlag und der Anschlag auf die Iranische Mission der Vereinten Nationen im Jahr 1992. Die gesellschaftliche Aufmerksamkeit hinsichtlich terroristischer Anschläge verstärkte sich zum Ende der 1990er Jahre. Gründe hierfür waren zum einen die hohe Anzahl amerikanischer Opfer außerhalb der USA, der Anschlag auf das World Trade Center im Jahr 1993 mit 1000 Verletzten und der Anschlag auf das Oklahoma City Federal Building im Jahr 1995 mit 169 Toten. Diese Ereignisse implizierten die Möglichkeit einer nachhaltigen terroristischen Kampagne von Gewalt auf amerikanischem Boden.</w:t>
      </w:r>
      <w:r>
        <w:rPr>
          <w:vertAlign w:val="superscript"/>
        </w:rPr>
        <w:t>[5]</w:t>
      </w:r>
    </w:p>
    <w:p>
      <w:pPr>
        <w:pStyle w:val="StandardWeb"/>
        <w:rPr/>
      </w:pPr>
      <w:r>
        <w:rPr/>
        <w:t>Das Trauma der Terroranschläge vom 11. September 2001 war für die amerikanische Gesellschaft unvergleichbar. Serge Schmemann, Journalist der New York Times, schrieb am 12. September 2001:</w:t>
      </w:r>
    </w:p>
    <w:p>
      <w:pPr>
        <w:pStyle w:val="StandardWeb"/>
        <w:rPr/>
      </w:pPr>
      <w:r>
        <w:rPr>
          <w:rStyle w:val="Emphasis"/>
        </w:rPr>
        <w:t>“</w:t>
      </w:r>
      <w:r>
        <w:rPr>
          <w:rStyle w:val="Emphasis"/>
        </w:rPr>
        <w:t>Obviously New York and all of us have experienced a trauma that is unparalleled. (..) The largest city in the United States, the financial capital of the world, was virtually closed down. (…) For all questions, what was clear was that the World Trade Center would take its place among the great calamities of American history, a day of infamy like Pearl Harbor, Oklahoma City, Lockerbie.”</w:t>
      </w:r>
      <w:r>
        <w:rPr>
          <w:vertAlign w:val="superscript"/>
        </w:rPr>
        <w:t>[6]</w:t>
      </w:r>
    </w:p>
    <w:p>
      <w:pPr>
        <w:pStyle w:val="StandardWeb"/>
        <w:rPr/>
      </w:pPr>
      <w:r>
        <w:rPr/>
        <w:t>Das Datum geht folglich unter der Bezeichnung „September 11“ oder dem Kürzel in amerikanischer Schreibweise „9/11“ in die Weltgeschichte ein und „hat die gesamte Welt massiv verändert“</w:t>
      </w:r>
      <w:r>
        <w:rPr>
          <w:vertAlign w:val="superscript"/>
        </w:rPr>
        <w:t>[7]</w:t>
      </w:r>
      <w:r>
        <w:rPr/>
        <w:t>. Es steht für terroristische Anschläge auf die wichtigsten wirtschaftlichen und politischen Zentren der USA: Am Morgen des 11. September um 8.46 und 9.03 Uhr steuerten Entführer zwei Passagierflugzeuge (American Flight 11 und United Flight 175) jeweils in den Nord- und Südturm des World Trade Centers. Um 9.45 Uhr steuerten ebenfalls Entführer ein Passagierflugzeug (American Flight 77) ins Pentagon. Um 10.05 Uhr stürzte der Südturm des World Trade Centers ein, um 10.28 Uhr der Nordturm. Um 10.10 Uhr stürzte ein weiteres entführtes Passagierflugzeug (United Flight 93) auf einen Acker in Pennsylvania, nachdem sich die Passagiere einen Kampf mit den Entführern geliefert hatten.</w:t>
      </w:r>
      <w:r>
        <w:rPr>
          <w:vertAlign w:val="superscript"/>
        </w:rPr>
        <w:t>[8]</w:t>
      </w:r>
      <w:r>
        <w:rPr/>
        <w:t xml:space="preserve"> Bei diesen Anschlägen kamen insgesamt 3.098 Menschen ums Leben: 224 Passagiere in den Flugzeugen, 2.749 Menschen im WTC und 125 Personen im Pentagon.</w:t>
      </w:r>
      <w:r>
        <w:rPr>
          <w:vertAlign w:val="superscript"/>
        </w:rPr>
        <w:t>[9]</w:t>
      </w:r>
    </w:p>
    <w:p>
      <w:pPr>
        <w:pStyle w:val="StandardWeb"/>
        <w:rPr/>
      </w:pPr>
      <w:r>
        <w:rPr/>
        <w:t>Mit dem Einsturz der Türme des World Trade Centers wurde ein Symbol zerstört, dessen Bedeutung nicht nur für die amerikanische Gesellschaft immens war. Deswegen gibt es auch unterschiedliche Bedeutungsinhalte für diesen terroristischen Anschlag. Einige verstehen ihn als legitimen Widerstand gegen ein Kultur- und Wirtschaftssystem, dessen hegemoniale Machtausübung keinen Lebensraum mehr für andere lässt. Andere sehen in ihm einen terroristischen Anschlag auf die gesamte zivilisierte Welt, der einen Gegenschlag notwendig macht. Wieder andere glauben, dass die Terroristen als Märtyrer in ihrem überirdischen Leben belohnt werden. Und schließlich gibt es diejenigen, die für die Terroristen die Todesstrafe und sogar Folter vorsehen.</w:t>
      </w:r>
      <w:r>
        <w:rPr>
          <w:vertAlign w:val="superscript"/>
        </w:rPr>
        <w:t>[10]</w:t>
      </w:r>
    </w:p>
    <w:p>
      <w:pPr>
        <w:pStyle w:val="StandardWeb"/>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small">
    <w:name w:val="text small"/>
    <w:basedOn w:val="Normal"/>
    <w:qFormat/>
    <w:pPr>
      <w:spacing w:before="280" w:after="280"/>
    </w:pPr>
    <w:rPr/>
  </w:style>
  <w:style w:type="paragraph" w:styleId="Autorenzeilesmall">
    <w:name w:val="autorenzeile small"/>
    <w:basedOn w:val="Normal"/>
    <w:qFormat/>
    <w:pPr>
      <w:spacing w:before="280" w:after="280"/>
    </w:pPr>
    <w:rPr/>
  </w:style>
  <w:style w:type="paragraph" w:styleId="2obkbdka2i1md83a1dcgdjlp">
    <w:name w:val="_2obkbdka _2i1md83a _1dcgdjlp"/>
    <w:basedOn w:val="Normal"/>
    <w:qFormat/>
    <w:pPr>
      <w:spacing w:before="280" w:after="280"/>
    </w:pPr>
    <w:rPr/>
  </w:style>
  <w:style w:type="paragraph" w:styleId="1xkrowir2i1md83a1dcgdjlp">
    <w:name w:val="_1xkrowir _2i1md83a _1dcgdjlp"/>
    <w:basedOn w:val="Normal"/>
    <w:qFormat/>
    <w:pPr>
      <w:spacing w:before="280" w:after="280"/>
    </w:pPr>
    <w:rPr/>
  </w:style>
  <w:style w:type="paragraph" w:styleId="2oium6me3o88uyn41nffcouu">
    <w:name w:val="_2oium6me _3o88uyn4 _1nffcouu"/>
    <w:basedOn w:val="Normal"/>
    <w:qFormat/>
    <w:pPr>
      <w:spacing w:before="280" w:after="280"/>
    </w:pPr>
    <w:rPr/>
  </w:style>
  <w:style w:type="paragraph" w:styleId="11poiywt2kggycha">
    <w:name w:val="_11poiywt _2kggych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b.de/apuz/33224/11-september-2001" TargetMode="External"/><Relationship Id="rId3" Type="http://schemas.openxmlformats.org/officeDocument/2006/relationships/hyperlink" Target="https://www.bpb.de/politik/extremismus/islamismus/36374/al-qaida" TargetMode="External"/><Relationship Id="rId4" Type="http://schemas.openxmlformats.org/officeDocument/2006/relationships/hyperlink" Target="https://www.bpb.de/apuz/25824/terrorismus-in-neuen-dimensionen" TargetMode="External"/><Relationship Id="rId5" Type="http://schemas.openxmlformats.org/officeDocument/2006/relationships/hyperlink" Target="https://www.bpb.de/politik/extremismus/islamismus/" TargetMode="External"/><Relationship Id="rId6" Type="http://schemas.openxmlformats.org/officeDocument/2006/relationships/hyperlink" Target="https://www.bpb.de/internationales/weltweit/vereinte-nationen/48583/sicherheitsrat" TargetMode="External"/><Relationship Id="rId7" Type="http://schemas.openxmlformats.org/officeDocument/2006/relationships/hyperlink" Target="https://www.bpb.de/apuz/32055/nato" TargetMode="External"/><Relationship Id="rId8" Type="http://schemas.openxmlformats.org/officeDocument/2006/relationships/hyperlink" Target="https://www.bpb.de/politik/grundfragen/deutsche-verteidigungspolitik/243585/weltkarte-auslandseinsaetze" TargetMode="External"/><Relationship Id="rId9" Type="http://schemas.openxmlformats.org/officeDocument/2006/relationships/hyperlink" Target="https://www.bpb.de/internationales/asien/afghanistan/" TargetMode="External"/><Relationship Id="rId10" Type="http://schemas.openxmlformats.org/officeDocument/2006/relationships/hyperlink" Target="https://www.bpb.de/politik/extremismus/islamismus/36377/taliban" TargetMode="External"/><Relationship Id="rId11" Type="http://schemas.openxmlformats.org/officeDocument/2006/relationships/hyperlink" Target="https://www.bpb.de/internationales/asien/afghanistan/" TargetMode="External"/><Relationship Id="rId12" Type="http://schemas.openxmlformats.org/officeDocument/2006/relationships/hyperlink" Target="https://usa.usembassy.de/etexts/docs/ga1-092001d.htm" TargetMode="External"/><Relationship Id="rId13" Type="http://schemas.openxmlformats.org/officeDocument/2006/relationships/hyperlink" Target="https://www.bpb.de/nachschlagen/lexika/das-junge-politik-lexikon/161391/massenvernichtungswaffen" TargetMode="External"/><Relationship Id="rId14" Type="http://schemas.openxmlformats.org/officeDocument/2006/relationships/hyperlink" Target="https://www.bpb.de/internationales/amerika/usa/235657/rueckblick-barack-obama" TargetMode="External"/><Relationship Id="rId15" Type="http://schemas.openxmlformats.org/officeDocument/2006/relationships/hyperlink" Target="https://www.bpb.de/apuz/33227/internationale-sicherheitspolitik-nach-dem-11-september" TargetMode="External"/><Relationship Id="rId16" Type="http://schemas.openxmlformats.org/officeDocument/2006/relationships/hyperlink" Target="https://www.bpb.de/apuz/33229/folgen-des-11-september-2001-fuer-die-deutschen-sicherheitsgesetze" TargetMode="External"/><Relationship Id="rId17" Type="http://schemas.openxmlformats.org/officeDocument/2006/relationships/hyperlink" Target="https://www.bpb.de/dialog/netzdebatte/202219/vorratsdatenspeicherung" TargetMode="External"/><Relationship Id="rId18" Type="http://schemas.openxmlformats.org/officeDocument/2006/relationships/hyperlink" Target="https://www.bpb.de/politik/extremismus/islamismus/36404/reaktionen-des-rechtsstaat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7:00Z</dcterms:created>
  <dc:creator>Vorlage</dc:creator>
  <dc:description/>
  <cp:keywords/>
  <dc:language>en-US</dc:language>
  <cp:lastModifiedBy>Vorlage</cp:lastModifiedBy>
  <cp:lastPrinted>2020-09-14T09:08:00Z</cp:lastPrinted>
  <dcterms:modified xsi:type="dcterms:W3CDTF">2020-09-14T07:11:00Z</dcterms:modified>
  <cp:revision>2</cp:revision>
  <dc:subject/>
  <dc:title>9/11 und die Folgen</dc:title>
</cp:coreProperties>
</file>