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Überlastunge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aluation in den unterschiedlichsten Bereichen (Schulinspektion, zentrale Lernstandserhebungen,etc.) bedeutet in Summe erhöhten Arbeitsaufwan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ine gestiegene Zahl von Kindern mit erheblichen Verhaltensauffälligkeiten bringt viele Gespräche und Absprachen mit Eltern, Therapeuten, Beratungsstellen usw. mit sich einschließlich zu schreibender Berichte und Förderplän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e inklusive Beschulung erfordert Förderpläne, Schulberichte, Beratungsgespräche, Durchführung von Förderausschüssen, Kooperation mit verschiedenen Personen und Einrichtungen, erhöhten Aufwand bei der Diagnostik und der Vorbereitung eines noch differenzierteren Unterricht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37:00Z</dcterms:created>
  <dc:creator>FWS</dc:creator>
  <dc:description/>
  <cp:keywords/>
  <dc:language>en-US</dc:language>
  <cp:lastModifiedBy>FWS</cp:lastModifiedBy>
  <cp:lastPrinted>2019-03-07T14:45:00Z</cp:lastPrinted>
  <dcterms:modified xsi:type="dcterms:W3CDTF">2019-03-07T14:04:00Z</dcterms:modified>
  <cp:revision>2</cp:revision>
  <dc:subject/>
  <dc:title>Überlastungen</dc:title>
</cp:coreProperties>
</file>