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  <w:t>Der Personalrat stellt sich vor….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Der Personalrat unserer Schule setzt sich aus fünf Mitgliedern zusammen, die im Mai 2014 für die anstehende Personalratsperiode gewählt wurden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Sven Zuber, Charlotte Geisert, Torsten Lange, Tina Rathgeber und Anja Schütz setzen sich für die Interessen ihrer Kollegen ein und arbeiten vertrauensvoll mit der Schulleitung zusammen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/>
      </w:pPr>
      <w:r>
        <w:rPr>
          <w:rFonts w:cs="ITC Avant Garde Gothic;Century Gothic" w:ascii="ITC Avant Garde Gothic;Century Gothic" w:hAnsi="ITC Avant Garde Gothic;Century Gothic"/>
        </w:rPr>
        <w:t>Die Vielschichtigkeit  der Personalratsarbeit wird im Folgenden dargestellt …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ITC Avant Garde Gothic;Century Gothic" w:ascii="ITC Avant Garde Gothic;Century Gothic" w:hAnsi="ITC Avant Garde Gothic;Century Gothic"/>
        </w:rPr>
        <w:tab/>
        <w:tab/>
        <w:t xml:space="preserve">  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P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ersonalversammlung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32"/>
          <w:szCs w:val="32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 xml:space="preserve">P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 xml:space="preserve">E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rsonalplanung</w:t>
      </w:r>
    </w:p>
    <w:p>
      <w:pPr>
        <w:pStyle w:val="Normal"/>
        <w:spacing w:lineRule="auto" w:line="360"/>
        <w:ind w:left="708" w:firstLine="192"/>
        <w:jc w:val="both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32"/>
          <w:szCs w:val="32"/>
        </w:rPr>
        <w:t xml:space="preserve"> 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 xml:space="preserve">Ve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R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einbarungen</w:t>
      </w:r>
    </w:p>
    <w:p>
      <w:pPr>
        <w:pStyle w:val="Normal"/>
        <w:spacing w:lineRule="auto" w:line="360"/>
        <w:ind w:left="708" w:firstLine="192"/>
        <w:jc w:val="both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32"/>
          <w:szCs w:val="32"/>
        </w:rPr>
        <w:t xml:space="preserve"> 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 xml:space="preserve">Ge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S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taltung des Lehrerzimmers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32"/>
          <w:szCs w:val="32"/>
        </w:rPr>
        <w:t xml:space="preserve"> 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O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rganisation</w:t>
      </w:r>
    </w:p>
    <w:p>
      <w:pPr>
        <w:pStyle w:val="Normal"/>
        <w:spacing w:lineRule="auto" w:line="360"/>
        <w:ind w:left="900" w:hanging="180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32"/>
          <w:szCs w:val="32"/>
        </w:rPr>
        <w:t xml:space="preserve">      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 xml:space="preserve">E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N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gagement</w:t>
        <w:br/>
        <w:t xml:space="preserve">       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A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rbeitsklimaverbesserung</w:t>
        <w:br/>
        <w:t xml:space="preserve">       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L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ehrerinteressen</w:t>
        <w:br/>
        <w:t xml:space="preserve"> Bet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R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euung der Pensionäre</w:t>
        <w:br/>
        <w:t xml:space="preserve">   Pl </w:t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>A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nung verschiedenster Kollegiumsfeiern</w:t>
        <w:br/>
      </w:r>
      <w:r>
        <w:rPr>
          <w:rFonts w:cs="ITC Avant Garde Gothic;Century Gothic" w:ascii="ITC Avant Garde Gothic;Century Gothic" w:hAnsi="ITC Avant Garde Gothic;Century Gothic"/>
          <w:b/>
          <w:sz w:val="52"/>
          <w:szCs w:val="52"/>
        </w:rPr>
        <w:t xml:space="preserve">     T</w:t>
      </w:r>
      <w:r>
        <w:rPr>
          <w:rFonts w:cs="ITC Avant Garde Gothic;Century Gothic" w:ascii="ITC Avant Garde Gothic;Century Gothic" w:hAnsi="ITC Avant Garde Gothic;Century Gothic"/>
          <w:b/>
          <w:sz w:val="40"/>
          <w:szCs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ranspare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U09U00</dc:creator>
  <dc:description/>
  <cp:keywords/>
  <dc:language>en-US</dc:language>
  <cp:lastModifiedBy>LZ01U00</cp:lastModifiedBy>
  <dcterms:modified xsi:type="dcterms:W3CDTF">2015-04-30T08:35:00Z</dcterms:modified>
  <cp:revision>5</cp:revision>
  <dc:subject/>
  <dc:title/>
</cp:coreProperties>
</file>