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ir besuchen eine Gerichtsverhandlung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ie läuft eine Hauptverhandlung ab?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Aufruf der Sache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        Feststellung, ob Angeklagter und Verteidiger anwesend und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Beweismittel herbeigeschafft sind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Zeugen werden belehrt und verlassen Sitzungssaal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Vernehmung des Angeklagten zur Person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Verlesung des Anklagesatzes durch den Staatsanwalt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Belehrung des Angeklagten über Schweigerecht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Vernehmung des Angeklagten zur Sache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Beweisaufnahme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Schlussvorträge (sog. Plädoyers)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Letztes Wort des Angeklagten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Beratung und Abstimmung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Urteilsverkündung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Rechtsmittelbelehrung</w:t>
      </w:r>
    </w:p>
    <w:p>
      <w:pPr>
        <w:pStyle w:val="Normal"/>
        <w:spacing w:before="280" w:after="280"/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Dürfen bei einer Gerichtsverhandlung andere Personen zusehen und mithören?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sätzlich sind die Verhandlungen öffentlich, um eine Kontrolle der Gerichtsbarkeit zu gewährleisten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gendstrafsachen (14 bis noch nicht 18 Jahre) sind nicht öffentlic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>König</dc:creator>
  <dc:description/>
  <cp:keywords/>
  <dc:language>en-US</dc:language>
  <cp:lastModifiedBy>E25U00</cp:lastModifiedBy>
  <dcterms:modified xsi:type="dcterms:W3CDTF">2012-11-19T09:59:00Z</dcterms:modified>
  <cp:revision>2</cp:revision>
  <dc:subject/>
  <dc:title>Wie läuft eine Hauptverhandlung ab</dc:title>
</cp:coreProperties>
</file>