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drawing>
          <wp:inline distT="0" distB="0" distL="0" distR="0">
            <wp:extent cx="741045" cy="128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7" r="-4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</w:pBdr>
        <w:rPr>
          <w:rFonts w:ascii="Arial" w:hAnsi="Arial" w:cs="Arial"/>
          <w:b w:val="false"/>
          <w:b w:val="false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5619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aps/>
          <w:sz w:val="36"/>
          <w:szCs w:val="36"/>
        </w:rPr>
        <w:t>Brüder-Grimm-Schule</w:t>
        <w:br/>
      </w:r>
      <w:r>
        <w:rPr>
          <w:rFonts w:cs="Arial" w:ascii="Arial" w:hAnsi="Arial"/>
          <w:b w:val="false"/>
          <w:sz w:val="24"/>
        </w:rPr>
        <w:t>Schulformbezogene Gesamtschule</w:t>
        <w:br/>
        <w:t>des Werra-Meißner-Kreises</w:t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7630</wp:posOffset>
            </wp:positionV>
            <wp:extent cx="723900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hr geehrte Eltern der Klasse G9c,</w:t>
        <w:tab/>
        <w:tab/>
        <w:tab/>
        <w:tab/>
        <w:tab/>
        <w:tab/>
        <w:t>08.04.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m Rahmen des WPU-Kurses Wirtschaft haben Schüler einer 10. Realschulklasse eine „SchoolTool“-Application entwickelt, die allen Schülern die Möglichkeit geben soll, mit ihrem Smartphone Einblicke in Vertretungsplan, Cafeteriaplan etc. zu erhalten, um somit ihren Schulalltag angenehmer und einfacher zu gestal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 diese App möglichst benutzerfreundlich zu programmieren, möchte diese Schülergruppe eine Testversion dieser App auf das Smartphone Ihres Kindes spielen. Dabei entsteht keine Gefahr, das Handy mit Viren zu belast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ese App ist selbstverständlich kostenlos für die Schüler und wird gegebenenfalls nach der Testphase wieder gelöscht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e einfachste Vorgehensweise wäre, eine Gruppe (z.B. Whatsapp) zu bilden, um Ihrem Kind den entsprechenden Download-Link zukommen zu lassen, damit dieser auf </w:t>
      </w:r>
      <w:r>
        <w:rPr>
          <w:rFonts w:cs="Tahoma" w:ascii="Tahoma" w:hAnsi="Tahoma"/>
          <w:b/>
          <w:i/>
        </w:rPr>
        <w:t>freiwilliger</w:t>
      </w:r>
      <w:r>
        <w:rPr>
          <w:rFonts w:cs="Tahoma" w:ascii="Tahoma" w:hAnsi="Tahoma"/>
        </w:rPr>
        <w:t xml:space="preserve"> Basis genutzt werden kann. Außerdem kann auf diesem Wege der Schülergruppe ein Feedback zur Gestaltung ihrer App, Anregungen, Wünsche gegeben werd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i Rückfragen stehen die Schülergruppe und auch ich gerne zur Verfügun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ch wünsche Ihnen und Ihren Kindern ein frohes Osterfest und erholsame Feri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ja Schüt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</w:t>
      </w: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</w:t>
      </w:r>
      <w:r>
        <w:rPr>
          <w:rFonts w:eastAsia="Wingdings" w:cs="Wingdings" w:ascii="Wingdings" w:hAnsi="Wingdings"/>
        </w:rPr>
        <w:t></w:t>
      </w:r>
      <w:r>
        <w:rPr>
          <w:rFonts w:cs="Tahoma" w:ascii="Tahoma" w:hAnsi="Tahoma"/>
        </w:rPr>
        <w:t>……………………………………..………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ch bin damit einverstanden, dass meine Tochter / mein Sohn 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die „SchoolTool- App“ downloaden darf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rt, Datum</w:t>
        <w:tab/>
        <w:tab/>
        <w:tab/>
        <w:tab/>
        <w:tab/>
        <w:t xml:space="preserve">       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6:00Z</dcterms:created>
  <dc:creator>E25U00</dc:creator>
  <dc:description/>
  <cp:keywords/>
  <dc:language>en-US</dc:language>
  <cp:lastModifiedBy>LZ01U00</cp:lastModifiedBy>
  <dcterms:modified xsi:type="dcterms:W3CDTF">2014-04-10T08:09:00Z</dcterms:modified>
  <cp:revision>6</cp:revision>
  <dc:subject/>
  <dc:title>Sehr geehrte Eltern der Klasse G9c,</dc:title>
</cp:coreProperties>
</file>