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rgument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rgumenti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sz w:val="20"/>
        </w:rPr>
      </w:pPr>
      <w:r>
        <w:rPr>
          <w:sz w:val="20"/>
        </w:rPr>
        <w:t xml:space="preserve">Setze die passenden Begriffe in die Lücken. </w:t>
      </w:r>
    </w:p>
    <w:p>
      <w:pPr>
        <w:pStyle w:val="Textkrper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anche Begriffe musst du mehrmals verwenden! Ein Begriff bleibt übrig. Welcher?</w:t>
      </w:r>
    </w:p>
    <w:p>
      <w:pPr>
        <w:pStyle w:val="Textkrper2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03835</wp:posOffset>
                </wp:positionV>
                <wp:extent cx="584200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842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llgemeingültig </w:t>
                              <w:tab/>
                              <w:tab/>
                              <w:t xml:space="preserve">Argument </w:t>
                              <w:tab/>
                              <w:tab/>
                              <w:t xml:space="preserve">These </w:t>
                              <w:tab/>
                              <w:tab/>
                              <w:t>subjektiv</w:t>
                              <w:tab/>
                              <w:t xml:space="preserve">     überzeugen </w:t>
                              <w:tab/>
                              <w:tab/>
                              <w:t xml:space="preserve">           überreden</w:t>
                              <w:tab/>
                              <w:t xml:space="preserve">            nachprüfbar </w:t>
                              <w:tab/>
                              <w:t xml:space="preserve">  </w:t>
                              <w:tab/>
                              <w:tab/>
                              <w:t>Beisp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60pt;height:46pt;mso-wrap-distance-left:9.05pt;mso-wrap-distance-right:9.05pt;mso-wrap-distance-top:0pt;mso-wrap-distance-bottom:0pt;margin-top:16.05pt;mso-position-vertical-relative:text;margin-left:-0.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Textkrper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llgemeingültig </w:t>
                        <w:tab/>
                        <w:tab/>
                        <w:t xml:space="preserve">Argument </w:t>
                        <w:tab/>
                        <w:tab/>
                        <w:t xml:space="preserve">These </w:t>
                        <w:tab/>
                        <w:tab/>
                        <w:t>subjektiv</w:t>
                        <w:tab/>
                        <w:t xml:space="preserve">     überzeugen </w:t>
                        <w:tab/>
                        <w:tab/>
                        <w:t xml:space="preserve">           überreden</w:t>
                        <w:tab/>
                        <w:t xml:space="preserve">            nachprüfbar </w:t>
                        <w:tab/>
                        <w:t xml:space="preserve">  </w:t>
                        <w:tab/>
                        <w:tab/>
                        <w:t>Beispie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in Gesprächspartner lässt sich nur dann _________________________, wenn es gelingt, eine Behauptung (= ______________________) zu begründen und die eigene Meinung verständlich zu machen. Dadurch kann der andere dazu veranlasst werden, seinen Standpunkt zu überprüfen und ihn gegebenenfalls zu veränder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ine __________________ ist eine Ausgangsbehauptung, die mit ______________________ und ___________________________  glaubhaft gemacht werden kan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>Die Begründungen (= ______________________________) für eine Ausgangsbehauptung (=___________________________) sind meist ________________________, d.h. von der jeweiligen persönlichen Sicht des Betrachters abhängig. Daher kommt es darauf an, solche __________________________ anzuführen, die als ______________________________ anerkannt werden oder für andere ____________________________ sind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838190" cy="325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5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Übungsbeispie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9.7pt;height:25.6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Übungsbeispiel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These</w:t>
      </w:r>
      <w:r>
        <w:rPr>
          <w:rFonts w:cs="Comic Sans MS" w:ascii="Comic Sans MS" w:hAnsi="Comic Sans MS"/>
          <w:sz w:val="20"/>
        </w:rPr>
        <w:t>: Es ist gefährlich, sich piercen zu lasse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Argument</w:t>
      </w:r>
      <w:r>
        <w:rPr>
          <w:rFonts w:cs="Comic Sans MS" w:ascii="Comic Sans MS" w:hAnsi="Comic Sans MS"/>
          <w:sz w:val="20"/>
        </w:rPr>
        <w:t>:</w:t>
      </w:r>
      <w:r>
        <w:rPr>
          <w:rFonts w:cs="Comic Sans MS" w:ascii="Comic Sans MS" w:hAnsi="Comic Sans MS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Beispiel</w:t>
      </w:r>
      <w:r>
        <w:rPr>
          <w:rFonts w:cs="Comic Sans MS" w:ascii="Comic Sans MS" w:hAnsi="Comic Sans MS"/>
          <w:sz w:val="20"/>
        </w:rPr>
        <w:t>:</w:t>
      </w:r>
      <w:r>
        <w:rPr>
          <w:rFonts w:cs="Comic Sans MS" w:ascii="Comic Sans MS" w:hAnsi="Comic Sans MS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Wenn du die Begründung für eine These verstärken und vertiefen willst, reihe mehrere Argumente zu einer Kette zusammen. Dabei solltest du die einzelnen Argumente sprachlich miteinander verbinde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z.B.: </w:t>
        <w:tab/>
        <w:t>Ein weiterer Grund ...</w:t>
      </w:r>
    </w:p>
    <w:p>
      <w:pPr>
        <w:pStyle w:val="Heading1"/>
        <w:ind w:left="720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Ein besonders wichtiger Punkt ...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Man darf nicht vergessen, dass ...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Hinzu kommt, dass ...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denn, deshalb, weil 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sz w:val="18"/>
        </w:rPr>
        <w:t>These</w:t>
      </w:r>
      <w:r>
        <w:rPr/>
        <w:t xml:space="preserve">: </w:t>
      </w:r>
      <w:r>
        <w:rPr>
          <w:b w:val="false"/>
          <w:bCs w:val="false"/>
          <w:sz w:val="18"/>
        </w:rPr>
        <w:t>Rauchen ist schädli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bCs/>
          <w:sz w:val="18"/>
          <w:lang w:val="fr-FR"/>
        </w:rPr>
        <w:t>Argument 1</w:t>
      </w:r>
      <w:r>
        <w:rPr>
          <w:b/>
          <w:bCs/>
          <w:sz w:val="18"/>
          <w:lang w:val="fr-FR"/>
        </w:rPr>
        <w:t>:</w:t>
      </w:r>
      <w:r>
        <w:rPr>
          <w:b/>
          <w:bCs/>
          <w:sz w:val="20"/>
          <w:lang w:val="fr-FR"/>
        </w:rPr>
        <w:t xml:space="preserve"> ……………………………………………………………………………………………………..…</w:t>
      </w:r>
    </w:p>
    <w:p>
      <w:pPr>
        <w:pStyle w:val="Normal"/>
        <w:spacing w:lineRule="auto" w:line="360"/>
        <w:ind w:firstLine="708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        ……………………………………………………………………………………………………</w:t>
      </w:r>
      <w:r>
        <w:rPr>
          <w:b/>
          <w:bCs/>
          <w:sz w:val="20"/>
          <w:lang w:val="fr-FR"/>
        </w:rPr>
        <w:t>...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bCs/>
          <w:sz w:val="18"/>
          <w:lang w:val="fr-FR"/>
        </w:rPr>
        <w:t>Argument 2:</w:t>
      </w:r>
      <w:r>
        <w:rPr>
          <w:rFonts w:cs="Comic Sans MS" w:ascii="Comic Sans MS" w:hAnsi="Comic Sans MS"/>
          <w:sz w:val="20"/>
          <w:lang w:val="fr-FR"/>
        </w:rPr>
        <w:t xml:space="preserve"> </w:t>
      </w:r>
      <w:r>
        <w:rPr>
          <w:b/>
          <w:bCs/>
          <w:sz w:val="20"/>
          <w:lang w:val="fr-FR"/>
        </w:rPr>
        <w:t>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eastAsia="Comic Sans MS" w:cs="Comic Sans MS" w:ascii="Comic Sans MS" w:hAnsi="Comic Sans MS"/>
          <w:sz w:val="20"/>
          <w:lang w:val="fr-FR"/>
        </w:rPr>
        <w:t xml:space="preserve">       </w:t>
      </w:r>
      <w:r>
        <w:rPr>
          <w:b/>
          <w:bCs/>
          <w:sz w:val="20"/>
          <w:lang w:val="fr-FR"/>
        </w:rPr>
        <w:t>…………………………………………………………………………………………</w:t>
      </w:r>
      <w:r>
        <w:rPr>
          <w:b/>
          <w:bCs/>
          <w:sz w:val="20"/>
          <w:lang w:val="fr-FR"/>
        </w:rPr>
        <w:t>..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18"/>
          <w:lang w:val="fr-FR"/>
        </w:rPr>
        <w:t>Argument 3:</w:t>
      </w:r>
      <w:r>
        <w:rPr>
          <w:b/>
          <w:bCs/>
          <w:sz w:val="20"/>
          <w:lang w:val="fr-FR"/>
        </w:rPr>
        <w:t xml:space="preserve"> …………………………………………………………………………………………..……………</w:t>
      </w:r>
    </w:p>
    <w:p>
      <w:pPr>
        <w:pStyle w:val="Normal"/>
        <w:spacing w:lineRule="auto" w:line="360"/>
        <w:ind w:firstLine="708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        ……………………………………………………………………………………………</w:t>
      </w:r>
      <w:r>
        <w:rPr>
          <w:b/>
          <w:bCs/>
          <w:sz w:val="20"/>
          <w:lang w:val="fr-FR"/>
        </w:rPr>
        <w:t>..…………</w:t>
      </w:r>
    </w:p>
    <w:p>
      <w:pPr>
        <w:pStyle w:val="Normal"/>
        <w:spacing w:lineRule="auto" w:line="36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telle deine Argumente zu einem überzeugenden Text zusammen. Verwende dabei passende sprachliche Überleitungen und Verbindung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……………………………………………………………………………………………</w:t>
      </w:r>
      <w:r>
        <w:rPr>
          <w:b/>
          <w:bCs/>
          <w:sz w:val="20"/>
          <w:lang w:val="fr-FR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5:00Z</dcterms:created>
  <dc:creator>Anne Kröber</dc:creator>
  <dc:description/>
  <cp:keywords/>
  <dc:language>en-US</dc:language>
  <cp:lastModifiedBy>LZ01U00</cp:lastModifiedBy>
  <cp:lastPrinted>2008-06-01T09:28:00Z</cp:lastPrinted>
  <dcterms:modified xsi:type="dcterms:W3CDTF">2013-11-04T07:45:00Z</dcterms:modified>
  <cp:revision>2</cp:revision>
  <dc:subject/>
  <dc:title>contrôle</dc:title>
</cp:coreProperties>
</file>