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520"/>
        <w:gridCol w:w="3060"/>
        <w:gridCol w:w="25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Jahrgangsstufe: G9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Schulinternes Curriculum im Fach 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haracter">
                    <wp:posOffset>1082675</wp:posOffset>
                  </wp:positionH>
                  <wp:positionV relativeFrom="line">
                    <wp:posOffset>130175</wp:posOffset>
                  </wp:positionV>
                  <wp:extent cx="2971800" cy="923925"/>
                  <wp:effectExtent l="0" t="0" r="0" b="0"/>
                  <wp:wrapNone/>
                  <wp:docPr id="1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32"/>
                <w:szCs w:val="32"/>
              </w:rPr>
              <w:t>PoWi</w:t>
            </w:r>
          </w:p>
        </w:tc>
      </w:tr>
      <w:tr>
        <w:trPr/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haltsfeld: (Unterrichtseinheit):    II. Sozialstaatlichkeit (Recht und Rechtsprechung/Wirtschaft/Individuum und Gesellschaf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ndenumfang: 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 (Theme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bezogener Kompetenzbereich (Ziel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ug zu Basiskonzept/</w:t>
              <w:br/>
              <w:t>Leitperspektiv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fachliche Kompetenzen und Metho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ulischer Schwer-punkt (Profil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ndlagen des Sozialstaats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hist. Entwicklung des Sozialstaates: beginnend bei 1871 Bismarck (soziale Gesetzgebung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rinzip des modernen deutschen Sozialstaates (Grundpfeiler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oziales Sicherungssystems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ktionsweise des Gesundheitssystems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rankenversicherung (Struktur, Funktion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flegeversicherung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bsicherung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</w:rPr>
              <w:t>- Renten- und Sozialversicherung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Arbeitslosenversicherung/ Arbeitslosigkeit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Unfallversicherung/ Lohnfortzahlung im Krankheitsfall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Arbeitssicherheit/Unfallschutz (siehe Praktikum + Berichte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Prinzipien der Sozialpolitik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Fürsorgeprinzip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Versicherungsprinzip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olidaritätsprinzip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Subsidiaritätsprinzip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ozialstaat in der Krise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Bevölkerungsentwicklung/ Altersstruktur (demographischer Wandel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Grenzen und Möglichkeit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nalysekompetenz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uS entwickeln eigene Fragestellungen und Lösungsansätze. Sie erarbeiten Informationen aus Quellen/Karikaturen und Schaubildern (Zeitung, Internet, Personen,…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ethodenkompetenz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uS lernen erste fachspezifische Methoden (Diskussion,…) kennen und wenden diese an.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rteilskompetenz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uS bilden sich angeleitet Urteile zu politischen Strukturen und Situationen.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ndlungskompetenz (PoWi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uS sind in der Lage eigene Meinungen zu formulieren und zu begründen.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b/>
              </w:rPr>
              <w:t xml:space="preserve">- Systeme und Strukturen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- Prozesse und Handlungen 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color w:val="C00000"/>
              </w:rPr>
            </w:pPr>
            <w:r>
              <w:rPr>
                <w:rFonts w:cs="Calibri" w:ascii="Calibri" w:hAnsi="Calibri"/>
                <w:b/>
              </w:rPr>
              <w:t>- Akteure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sonale Kompetenz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Selbstkonzep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erweitern ihre motorischen Fähigkeiten beim Arbeiten mit Quellen und mit komplexen Strukturen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Selbstregulieru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steuern und reflektieren Arbeitsprozesse: Bsp. Lösungsstrategien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zialkompetenz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Kooperation und Teamfähigkei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Arbeiten in Gruppen mit klarer Aufgabenzuweisung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soziale Wahrnehmungsfähigkei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Stellung und Verantwortung in der Arbeitsgrupp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Gesellschaftliche Verantwortu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Umweltschutz/Entsorgung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denken im Alltag/Verstehen technischer und alltäglicher Prozess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rnkompetenz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Arbeitskompeten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selbstständige Dokumentation von Ergebniss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Problemlösekompeten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eigene und neue Lernstrategien kommen zum Einsatz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Medienkompeten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OHP, Atlas, Schaubilder,…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rachkompetenz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Erweiteru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ller drei Kompetenzbereiche  in Bezug Fachsprache und Kooperation in Gruppen/Formulierung von Verallgemeinerung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aktikum: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individuelles 2 wöchiges Praktikum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Besichtigung Praktikumsbetrieb + Gesprächsrund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kultativ: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Analyse Versicherungsverträge/Expertengespräch </w:t>
            </w:r>
          </w:p>
        </w:tc>
      </w:tr>
      <w:tr>
        <w:trPr>
          <w:trHeight w:val="155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58:00Z</dcterms:created>
  <dc:creator>Hilmes</dc:creator>
  <dc:description/>
  <dc:language>en-US</dc:language>
  <cp:lastModifiedBy>Christian</cp:lastModifiedBy>
  <cp:lastPrinted>2013-02-26T11:00:00Z</cp:lastPrinted>
  <dcterms:modified xsi:type="dcterms:W3CDTF">2014-04-09T12:21:00Z</dcterms:modified>
  <cp:revision>4</cp:revision>
  <dc:subject/>
  <dc:title>Jahrgangsstufe:</dc:title>
</cp:coreProperties>
</file>