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8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I. Ökonomische Bildung: Markt (Wirtsch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twirtschaf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rientierung auf dem Mark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gebot und Nachfrag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njunkturzyk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aat als Marktwächt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nternehmen in der Marktwirtschaft (Gewinnorientierung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tbestimmungsrecht: Arbeitgeber-/Arbeitnehmerinteressen + Gewerkschaf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ündung einer fiktiven Firma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Hilmes</dc:creator>
  <dc:description/>
  <dc:language>en-US</dc:language>
  <cp:lastModifiedBy>Christian</cp:lastModifiedBy>
  <cp:lastPrinted>2013-02-26T11:00:00Z</cp:lastPrinted>
  <dcterms:modified xsi:type="dcterms:W3CDTF">2014-03-31T12:19:00Z</dcterms:modified>
  <cp:revision>4</cp:revision>
  <dc:subject/>
  <dc:title>Jahrgangsstufe:</dc:title>
</cp:coreProperties>
</file>