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Jugend in der modernen Gesellschaft (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ie früher und heu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glei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nverteil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llenwert in der Gesell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zeitverhalten von Jugendlic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uppenbildung, -druck, -zwa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reizeitgestaltung (Möglichkeiten und Gefahr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7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3-31T11:38:00Z</dcterms:modified>
  <cp:revision>5</cp:revision>
  <dc:subject/>
  <dc:title>Jahrgangsstufe:</dc:title>
</cp:coreProperties>
</file>