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G7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PoWi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II. Demokratie und politische Beteiligung (Demokrat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ben in einer Gemeind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teiligte Personen/Beteiligung am Leben in der Gemeind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emeinschaf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ollenverständnis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emeindeordnung (schriftliches Recht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alyse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entwickeln eigene Fragestellungen und Lösungsansätze. Sie erarbeiten Informationen aus Quellen und Schaubildern (Zeitung, Internet, Personen,…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thoden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lernen erste fachspezifische Methoden (Diskussion,…) kennen und wenden diese a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rteils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bilden sich angeleitet Urteile zu politischen Strukturen und Situation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dlungskompetenz (PoWi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sind in der Lage eigene Meinungen zu formulieren und zu begründ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</w:rPr>
              <w:t xml:space="preserve">- Systeme und Struktur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Prozesse und Handlung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b/>
              </w:rPr>
              <w:t>- Akteur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 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konzep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rweitern ihre motorischen Fähigkeiten beim Arbeiten mit Quellen und mit komplexen Strukture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reguli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teuern und reflektieren Arbeitsprozesse: Bsp. Lösungsstrategi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zial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Kooperation und Teamfähigke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rbeiten in Gruppen mit klarer Aufgabenzuweisung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oziale Wahrnehmungsfähigke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tellung und Verantwortung in der Arbeitsgrupp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Gesellschaftliche Verantwort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mweltschutz/Entsorgung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denken im Alltag/Verstehen technischer und alltäglicher Prozess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rn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Arbeits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lbstständige Dokumentation von Ergebniss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Problemlöse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igene und neue Lernstrategien kommen zum Einsatz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Medien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HP, Atlas, Schaubilder,…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chkompeten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Erweit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ler drei Kompetenzbereiche  in Bezug Fachsprache und Kooperation in Gruppen/Formulierung von Verallgemeineru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fragung regionaler Politiker (Ortsvorsteher, Vertreter WMK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kursion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rkundung Rathaus mit Gesprächsrund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kultativ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inbindung Kommunalwahlen</w:t>
            </w:r>
          </w:p>
        </w:tc>
      </w:tr>
      <w:tr>
        <w:trPr>
          <w:trHeight w:val="15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38:00Z</dcterms:created>
  <dc:creator>Hilmes</dc:creator>
  <dc:description/>
  <cp:keywords/>
  <dc:language>en-US</dc:language>
  <cp:lastModifiedBy>Christian</cp:lastModifiedBy>
  <cp:lastPrinted>2013-02-26T11:00:00Z</cp:lastPrinted>
  <dcterms:modified xsi:type="dcterms:W3CDTF">2014-03-31T11:53:00Z</dcterms:modified>
  <cp:revision>4</cp:revision>
  <dc:subject/>
  <dc:title>Jahrgangsstufe:</dc:title>
</cp:coreProperties>
</file>