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G7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PoWi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 (Unterrichtseinheit):    III. Ökonomische Bildung: Wirtschaften im privaten Haushalt  (Wirtscha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dürfnis und Bedarf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arktorientier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irtschaftskreislauf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eisbild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rarbeitung an Fallbeispiel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onjunkturzykl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chengeld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aschengeldparagraph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aschengeldrechner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allbeispiel (Kostenfallen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utzung moderne Medi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erbrauchergruppen orientierte Werb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alyse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ntwickeln eigene Fragestellungen und Lösungsansätze. Sie erarbeiten Informationen aus Quellen und Schaubildern (Zeitung, Internet, Personen,…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hoden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lernen erste fachspezifische Methoden (Diskussion,…) kennen und wenden diese a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rteils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bilden sich angeleitet Urteile zu politischen Strukturen und Situation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sind in der Lage eigene Meinungen zu formulieren und zu begründ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 xml:space="preserve">- Systeme und Struktur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Prozesse und Handlung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b/>
              </w:rPr>
              <w:t>- Akteur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motorischen Fähigkeiten beim Arbeiten mit Quell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Lösungsstrategi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Gesellschaftliche Verantwort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weltschutz/Entsorgung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denken im Alltag/Verstehen technischer und alltäglicher Prozes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Atlas, Schaubilder,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Fachsprache und Kooperation in Gruppen/Formulierung von Verallgemein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7:00Z</dcterms:created>
  <dc:creator>Hilmes</dc:creator>
  <dc:description/>
  <cp:keywords/>
  <dc:language>en-US</dc:language>
  <cp:lastModifiedBy>Christian</cp:lastModifiedBy>
  <cp:lastPrinted>2013-02-26T11:00:00Z</cp:lastPrinted>
  <dcterms:modified xsi:type="dcterms:W3CDTF">2014-03-31T11:54:00Z</dcterms:modified>
  <cp:revision>6</cp:revision>
  <dc:subject/>
  <dc:title>Jahrgangsstufe:</dc:title>
</cp:coreProperties>
</file>