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. Parlamentarische Demokratie und politisches System (Demokratie/Individuum und Gesellsch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schenrechte/Grundrechte/ Bürgerrech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tizipationsform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ersönliche politische Beteilig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h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ählen als Mittel der politischen Beteilig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alyse von Wahlplakaten/Wahlkampf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bau/Arbeitsweise der Regier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griffsklär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rfassungsstruktur (Analyse Schaubilder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esetzgebung (exemplarisch: Wie entsteht ein Gesetz?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stanzen/Abläuf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inzipien der Sozialpolitik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ürsorgeprinzip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rsicherungsprinzip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olidaritätsprinzip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bsidiaritätsprinzip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zialstaat in der Krise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völkerungsentwicklung/ Altersstruktur (demographischer Wandel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enzen und Möglichk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/Karikatur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chübergreifend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ntwicklung Parteien, Wahlkampfergebnisse früher/heute (Fach: Geschicht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xpertengespräche: Politiker (Bezug alle Eben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ktikum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elles 2 wöchiges Praktikum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sichtigung Praktikumsbetrieb + Gesprächsrund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Analyse Versicherungsverträge/Expertengespräch 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2:00Z</dcterms:created>
  <dc:creator>Hilmes</dc:creator>
  <dc:description/>
  <dc:language>en-US</dc:language>
  <cp:lastModifiedBy>Christian</cp:lastModifiedBy>
  <cp:lastPrinted>2013-02-26T11:00:00Z</cp:lastPrinted>
  <dcterms:modified xsi:type="dcterms:W3CDTF">2014-04-09T12:33:00Z</dcterms:modified>
  <cp:revision>3</cp:revision>
  <dc:subject/>
  <dc:title>Jahrgangsstufe:</dc:title>
</cp:coreProperties>
</file>