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10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. Internationale Zusammenarbeit und Friedenssicherung (Internationale Beziehungen/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rohungen für den Weltfrieden im 21. Jahrhunder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mplarische Konflikte (Afghanistan)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ieg und Bürgerkrie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ternationale Beteiligung 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O/NATO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ruktur und Organis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 Deutschlan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ndesweh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lle nach Innen und Auß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sätze/Bewertung: exemplarisch (Afghanista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chübergreifend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wicklung Parteien, Wahlkampfergebnisse früher/heute (Fach: Geschicht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xpertengespräche: Politiker (Bezug alle Eben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xpertengespräch: Jugendoffizier (Beratung Jugendlicher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4:00Z</dcterms:created>
  <dc:creator>Hilmes</dc:creator>
  <dc:description/>
  <dc:language>en-US</dc:language>
  <cp:lastModifiedBy>Christian</cp:lastModifiedBy>
  <cp:lastPrinted>2013-02-26T11:00:00Z</cp:lastPrinted>
  <dcterms:modified xsi:type="dcterms:W3CDTF">2014-04-09T12:42:00Z</dcterms:modified>
  <cp:revision>4</cp:revision>
  <dc:subject/>
  <dc:title>Jahrgangsstufe:</dc:title>
</cp:coreProperties>
</file>