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PLANUNG DER ABSCHLUSSKLASSENFAHR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NA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BERL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20. – 27.06.2015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tion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,  20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05. Uhr ES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kunft GÖ: 10.45 Uh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bfahrt GÖ: 11.03 Uh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kunft Berlin Hbf: 13.25 Uh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rkundung Kudamm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barettbesu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, 21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ang durch das Parlamentsviert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5.00 Uhr Bundestagsführun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eefah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ic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, 22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uerspazierga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ornholmer Straß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.00 – 20.00 Stasi-Gefäng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dame Tussau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ical „Hinter dem Horizont“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lue Men Group“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, 23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g zur freien Verfüg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.00 Uhr Discothek Matr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, 24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.00 Uhr Auswärtiges Am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skussion mit M. Rot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einsames Abendess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z.B. Grillen auf der Dachterrass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, 25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00 Uhr Gedankstätte „Deutscher Widerstand“ + Füh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yrisches Viert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ckesche Hö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t>Hard Rock Caf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, 26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00 Uhr Otto Weidt Blindenwerkstat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seum + Führ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.00 Uhr Fernsehtu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einsames Abschlussessen / Auskla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, 27.0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bfahrt:13.34 Uhr Berlin Hb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kunft GÖ: 15.53 Uh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bfahrt GÖ: 16.53 Uh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kunft ESW: 17.16 U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LZ01U00</dc:creator>
  <dc:description/>
  <cp:keywords/>
  <dc:language>en-US</dc:language>
  <cp:lastModifiedBy>LZ01U00</cp:lastModifiedBy>
  <cp:lastPrinted>2015-06-08T09:04:00Z</cp:lastPrinted>
  <dcterms:modified xsi:type="dcterms:W3CDTF">2015-06-08T07:06:00Z</dcterms:modified>
  <cp:revision>3</cp:revision>
  <dc:subject/>
  <dc:title>PLANUNG DER ABSCHLUSSKLASSENFAHRT </dc:title>
</cp:coreProperties>
</file>