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gen Sie die fehlenden S-Laute e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a___ da___ Schreiben von Kla___ enarbeiten grä___lich ist,</w:t>
        <w:br/>
        <w:t xml:space="preserve">da___ ist Tatsache. </w:t>
        <w:br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Da____ war schon immer so und da____ wird auch immer so bleiben.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ch finde da____ in Ordnung, da____ sich Schüler über da____ Problem, da____ ich geschildert habe, beklagen, aber da____ ist nicht zu ändern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u___erdem steigert ein positives Ergebni___ das Selbstbewu___tsein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s das Schreiben von Klassenarbeiten grässlich ist,</w:t>
        <w:br/>
        <w:t xml:space="preserve">das ist Tatsache. </w:t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s war schon immer so und das wird auch immer so bleibe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ch finde das in Ordnung, dass sich Schüler über das Problem, das ich geschildert habe, beklagen, aber das ist nicht zu ände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ßerdem steigert ein positives Ergebnis das Selbstbewussts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7:00Z</dcterms:created>
  <dc:creator>ske</dc:creator>
  <dc:description/>
  <cp:keywords/>
  <dc:language>en-US</dc:language>
  <cp:lastModifiedBy>LZ01U00</cp:lastModifiedBy>
  <dcterms:modified xsi:type="dcterms:W3CDTF">2012-11-19T07:37:00Z</dcterms:modified>
  <cp:revision>2</cp:revision>
  <dc:subject/>
  <dc:title>Fügen Sie die fehlenden S-Laute ein:</dc:title>
</cp:coreProperties>
</file>