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093720" cy="789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055</wp:posOffset>
                </wp:positionH>
                <wp:positionV relativeFrom="paragraph">
                  <wp:posOffset>401320</wp:posOffset>
                </wp:positionV>
                <wp:extent cx="258699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ch wohl fühlen – und etwas leiste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pt;height:23.35pt;mso-wrap-distance-left:9.05pt;mso-wrap-distance-right:9.05pt;mso-wrap-distance-top:0pt;mso-wrap-distance-bottom:0pt;margin-top:31.6pt;mso-position-vertical-relative:text;margin-left:2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ich wohl fühlen – und etwas leis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lassenkonferenz zum Nachteilsausgleich LRS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chüler: Tim Ludwig</w:t>
        <w:tab/>
        <w:tab/>
        <w:tab/>
        <w:t>Klasse: G6a</w:t>
        <w:tab/>
        <w:tab/>
        <w:t>1.Hj. 2016/2017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Die Klassenkonferenz der Klasse G6a hat nach Vorlage des Antrages der Familie Ludwig über die Gewährung eines Nachteilsausgleichs beraten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Aufgrund einer beobachteten Rechtschreibschwäche wird ein Nachteilsausgleich gem. § 6 VOLRR gewähr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</w:rPr>
        <w:t>Aussetzen der Bewertung der Rechtschreibung in allen schriftlichen Leistungsnachweisen im Fach Deutsch.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Tim Ludwig ist verpflichtet, am Förderkurs im Fach Deutsch teilzunehmen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e Klassenkonferenz der G6a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rau Schütz</w:t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Frau Schirmer</w:t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rau Böttcher</w:t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rau Berger</w:t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Herr  Lange</w:t>
        <w:tab/>
        <w:tab/>
        <w:tab/>
        <w:tab/>
        <w:t>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rau Rittenbach</w:t>
        <w:tab/>
        <w:tab/>
        <w:tab/>
        <w:t>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Frau Cassel-Cordes</w:t>
        <w:tab/>
        <w:tab/>
        <w:tab/>
        <w:t>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Eschwege, 29.09.201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Arial" w:ascii="Calibri" w:hAnsi="Calibri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Arial" w:ascii="Calibri" w:hAnsi="Calibri"/>
        <w:color w:val="404040"/>
        <w:sz w:val="20"/>
        <w:szCs w:val="20"/>
      </w:rPr>
      <w:t xml:space="preserve"> Fax:  05651 3395-20</w:t>
    </w:r>
  </w:p>
  <w:p>
    <w:pPr>
      <w:pStyle w:val="Normal"/>
      <w:spacing w:lineRule="exact" w:line="280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</w:t>
    </w:r>
    <w:r>
      <w:rPr>
        <w:rFonts w:eastAsia="Calibri" w:cs="Calibri" w:ascii="Calibri" w:hAnsi="Calibri"/>
        <w:color w:val="404040"/>
        <w:sz w:val="20"/>
        <w:szCs w:val="20"/>
      </w:rPr>
      <w:t xml:space="preserve">  </w:t>
    </w:r>
    <w:r>
      <w:rPr>
        <w:rFonts w:cs="Calibri" w:ascii="Calibri" w:hAnsi="Calibri"/>
        <w:color w:val="404040"/>
        <w:sz w:val="20"/>
        <w:szCs w:val="20"/>
      </w:rPr>
      <w:t xml:space="preserve">brueder-grimm@gmx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" w:ascii="Calibri" w:hAnsi="Calibri"/>
        <w:color w:val="404040"/>
        <w:sz w:val="20"/>
        <w:szCs w:val="20"/>
      </w:rPr>
      <w:t xml:space="preserve">  http://www.brueder-grimm-schule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character" w:styleId="ZchnZchn2">
    <w:name w:val=" Zchn Zchn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Elisabeth-Selbert-Schule</dc:creator>
  <dc:description/>
  <cp:keywords/>
  <dc:language>en-US</dc:language>
  <cp:lastModifiedBy>LZ01U00</cp:lastModifiedBy>
  <cp:lastPrinted>2016-01-25T10:24:00Z</cp:lastPrinted>
  <dcterms:modified xsi:type="dcterms:W3CDTF">2016-09-29T08:15:00Z</dcterms:modified>
  <cp:revision>3</cp:revision>
  <dc:subject/>
  <dc:title>Fachkonferenzen</dc:title>
</cp:coreProperties>
</file>