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9372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401320</wp:posOffset>
                </wp:positionV>
                <wp:extent cx="2586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3.35pt;mso-wrap-distance-left:9.05pt;mso-wrap-distance-right:9.05pt;mso-wrap-distance-top:0pt;mso-wrap-distance-bottom:0pt;margin-top:31.6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lassenkonferenz zum Nachteilsausgleich LR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üler: Tim Ludwig</w:t>
        <w:tab/>
        <w:tab/>
        <w:tab/>
        <w:t>Klasse: G6a</w:t>
        <w:tab/>
        <w:tab/>
        <w:tab/>
        <w:tab/>
        <w:t>2.Hj. 2016/2017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Die Klassenkonferenz der Klasse G6a hat nach Vorlage des Antrages der Familie Ludwig vom 19.06.2017 über die Gewährung eines Nachteilsausgleichs beraten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ufgrund einer beobachteten Rechtschreibschwäche wird ein Nachteilsausgleich gem. § 6 VOLRR gewähr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</w:rPr>
        <w:t>Aussetzen der Bewertung der Rechtschreibung in allen schriftlichen Leistungsnachweisen im Fach Deuts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i Klassenarbeiten wird Tim Ludwig eine Verlängerung der Bearbeitungszeit um 10 Minuten zugestanden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im Ludwig ist verpflichtet, am Förderkurs im Fach Deutsch teilzunehmen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ie Klassenkonferenz der G6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rau Schütz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Frau Schirmer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rau Böttcher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rau Berger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Herr Lange</w:t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rau Rittenbach</w:t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rau Cassel-Cordes</w:t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Eschwege, 20.06.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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Arial" w:ascii="Calibri" w:hAnsi="Calibri"/>
        <w:color w:val="40404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37269 Eschweg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Fax:  05651 3395-20</w:t>
    </w:r>
  </w:p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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Calibri" w:ascii="Calibri" w:hAnsi="Calibri"/>
        <w:color w:val="404040"/>
        <w:sz w:val="20"/>
        <w:szCs w:val="20"/>
      </w:rPr>
      <w:t xml:space="preserve">brueder-grimm@gmx.d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" w:ascii="Calibri" w:hAnsi="Calibri"/>
        <w:color w:val="404040"/>
        <w:sz w:val="20"/>
        <w:szCs w:val="20"/>
      </w:rPr>
      <w:t xml:space="preserve">  http://www.brueder-grimm-schu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5:00Z</dcterms:created>
  <dc:creator>Elisabeth-Selbert-Schule</dc:creator>
  <dc:description/>
  <cp:keywords/>
  <dc:language>en-US</dc:language>
  <cp:lastModifiedBy>Vorlage</cp:lastModifiedBy>
  <cp:lastPrinted>2016-01-25T10:24:00Z</cp:lastPrinted>
  <dcterms:modified xsi:type="dcterms:W3CDTF">2017-06-21T09:24:00Z</dcterms:modified>
  <cp:revision>3</cp:revision>
  <dc:subject/>
  <dc:title>Fachkonferenzen</dc:title>
</cp:coreProperties>
</file>