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rrekturkonferenz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150"/>
        <w:gridCol w:w="360"/>
        <w:gridCol w:w="376"/>
        <w:gridCol w:w="376"/>
        <w:gridCol w:w="34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ober Aufbau: Einleitung – Hauptteil – Schlu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Einleitung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GaramondBE-Regular?~c0;Times New Roman" w:cs="GaramondBE-Regular?~c0;Times New Roman" w:ascii="GaramondBE-Regular?~c0;Times New Roman" w:hAnsi="GaramondBE-Regular?~c0;Times New Roman"/>
                <w:sz w:val="18"/>
                <w:szCs w:val="18"/>
              </w:rPr>
              <w:t xml:space="preserve"> </w:t>
            </w: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  <w:t>Hinweis auf die Textvorlage: Nennung von Titel, Verfasser, Zeitung,..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GaramondBE-Regular?~c0;Times New Roman" w:cs="GaramondBE-Regular?~c0;Times New Roman" w:ascii="GaramondBE-Regular?~c0;Times New Roman" w:hAnsi="GaramondBE-Regular?~c0;Times New Roman"/>
                <w:sz w:val="18"/>
                <w:szCs w:val="18"/>
              </w:rPr>
              <w:t xml:space="preserve"> </w:t>
            </w: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  <w:t>Benennung des im Text behandelten Problem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GaramondBE-Regular?~c0;Times New Roman" w:cs="GaramondBE-Regular?~c0;Times New Roman" w:ascii="GaramondBE-Regular?~c0;Times New Roman" w:hAnsi="GaramondBE-Regular?~c0;Times New Roman"/>
                <w:sz w:val="18"/>
                <w:szCs w:val="18"/>
              </w:rPr>
              <w:t xml:space="preserve"> </w:t>
            </w: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  <w:t>Knappe Darlegung der vorgebrachten Hauptthesen / Forderungen</w:t>
            </w:r>
          </w:p>
          <w:p>
            <w:pPr>
              <w:pStyle w:val="Normal"/>
              <w:autoSpaceDE w:val="false"/>
              <w:rPr>
                <w:rFonts w:ascii="GaramondBE-Regular?~c0;Times New Roman" w:hAnsi="GaramondBE-Regular?~c0;Times New Roman" w:cs="GaramondBE-Regular?~c0;Times New Roman"/>
                <w:sz w:val="18"/>
                <w:szCs w:val="18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  <w:t>(führt auf das Thema hin und weckt Interesse durch aktuelles Beispiel oder persönliches Erlebnis oder historischen Rückblick oder Definition eines Begriffs.)</w:t>
            </w:r>
          </w:p>
          <w:p>
            <w:pPr>
              <w:pStyle w:val="Normal"/>
              <w:autoSpaceDE w:val="false"/>
              <w:rPr>
                <w:rFonts w:ascii="GaramondBE-Regular?~c0;Times New Roman" w:hAnsi="GaramondBE-Regular?~c0;Times New Roman" w:cs="GaramondBE-Regular?~c0;Times New Roman"/>
                <w:sz w:val="18"/>
                <w:szCs w:val="18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  <w:t>Siehe auch: Arbeitsheft / Kopie Orientierungswissen.</w:t>
            </w:r>
          </w:p>
          <w:p>
            <w:pPr>
              <w:pStyle w:val="Normal"/>
              <w:autoSpaceDE w:val="false"/>
              <w:rPr>
                <w:rFonts w:ascii="GaramondBE-Regular?~c0;Times New Roman" w:hAnsi="GaramondBE-Regular?~c0;Times New Roman" w:cs="GaramondBE-Regular?~c0;Times New Roman"/>
                <w:sz w:val="18"/>
                <w:szCs w:val="18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aramondBE-Regular?~c0;Times New Roman" w:hAnsi="GaramondBE-Regular?~c0;Times New Roman" w:cs="GaramondBE-Regular?~c0;Times New Roman"/>
                <w:sz w:val="18"/>
                <w:szCs w:val="18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aramondBE-Regular?~c0;Times New Roman" w:hAnsi="GaramondBE-Regular?~c0;Times New Roman" w:cs="GaramondBE-Regular?~c0;Times New Roman"/>
                <w:sz w:val="20"/>
                <w:szCs w:val="20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aramondBE-Regular?~c0;Times New Roman" w:hAnsi="GaramondBE-Regular?~c0;Times New Roman" w:cs="GaramondBE-Regular?~c0;Times New Roman"/>
                <w:sz w:val="20"/>
                <w:szCs w:val="20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aramondBE-Regular?~c0;Times New Roman" w:hAnsi="GaramondBE-Regular?~c0;Times New Roman" w:cs="GaramondBE-Regular?~c0;Times New Roman"/>
                <w:sz w:val="20"/>
                <w:szCs w:val="20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GaramondBE-Regular?~c0;Times New Roman" w:hAnsi="GaramondBE-Regular?~c0;Times New Roman" w:cs="GaramondBE-Regular?~c0;Times New Roman"/>
                <w:sz w:val="20"/>
                <w:szCs w:val="20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Überleitung: </w:t>
            </w:r>
          </w:p>
          <w:p>
            <w:pPr>
              <w:pStyle w:val="Normal"/>
              <w:autoSpaceDE w:val="false"/>
              <w:rPr>
                <w:rFonts w:ascii="GaramondBE-Regular?~c0;Times New Roman" w:hAnsi="GaramondBE-Regular?~c0;Times New Roman" w:cs="GaramondBE-Regular?~c0;Times New Roman"/>
                <w:sz w:val="20"/>
                <w:szCs w:val="20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  <w:t>wiederholt die eigentliche Themenstellung und kündigt Beschäftigung damit an.</w:t>
            </w:r>
          </w:p>
          <w:p>
            <w:pPr>
              <w:pStyle w:val="Normal"/>
              <w:rPr>
                <w:rFonts w:ascii="GaramondBE-Regular?~c0;Times New Roman" w:hAnsi="GaramondBE-Regular?~c0;Times New Roman" w:cs="GaramondBE-Regular?~c0;Times New Roman"/>
                <w:sz w:val="18"/>
                <w:szCs w:val="18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  <w:t>Siehe auch: Arbeitsheft / Kopie Orientierungswissen.</w:t>
            </w:r>
          </w:p>
          <w:p>
            <w:pPr>
              <w:pStyle w:val="Normal"/>
              <w:rPr>
                <w:rFonts w:ascii="GaramondBE-Regular?~c0;Times New Roman" w:hAnsi="GaramondBE-Regular?~c0;Times New Roman" w:cs="GaramondBE-Regular?~c0;Times New Roman"/>
                <w:sz w:val="18"/>
                <w:szCs w:val="18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GaramondBE-Regular?~c0;Times New Roman" w:hAnsi="GaramondBE-Regular?~c0;Times New Roman" w:cs="GaramondBE-Regular?~c0;Times New Roman"/>
                <w:sz w:val="18"/>
                <w:szCs w:val="18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GaramondBE-Regular?~c0;Times New Roman" w:hAnsi="GaramondBE-Regular?~c0;Times New Roman" w:cs="GaramondBE-Regular?~c0;Times New Roman"/>
                <w:sz w:val="18"/>
                <w:szCs w:val="18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auptteil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GaramondBE-Regular?~c0;Times New Roman" w:cs="GaramondBE-Regular?~c0;Times New Roman" w:ascii="GaramondBE-Regular?~c0;Times New Roman" w:hAnsi="GaramondBE-Regular?~c0;Times New Roman"/>
                <w:sz w:val="18"/>
                <w:szCs w:val="18"/>
              </w:rPr>
              <w:t xml:space="preserve"> </w:t>
            </w: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  <w:t xml:space="preserve">bei </w:t>
            </w:r>
            <w:r>
              <w:rPr>
                <w:rFonts w:cs="GaramondBE-Medium?~bd;Times New Roman" w:ascii="GaramondBE-Medium?~bd;Times New Roman" w:hAnsi="GaramondBE-Medium?~bd;Times New Roman"/>
                <w:sz w:val="18"/>
                <w:szCs w:val="18"/>
              </w:rPr>
              <w:t xml:space="preserve">linearem </w:t>
            </w: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  <w:t>Thema: steigernd, in der Abfolge der zu erörternden Fragen;</w:t>
            </w:r>
          </w:p>
          <w:p>
            <w:pPr>
              <w:pStyle w:val="Normal"/>
              <w:autoSpaceDE w:val="false"/>
              <w:rPr>
                <w:rFonts w:ascii="GaramondBE-Regular?~c0;Times New Roman" w:hAnsi="GaramondBE-Regular?~c0;Times New Roman" w:cs="GaramondBE-Regular?~c0;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GaramondBE-Regular?~c0;Times New Roman" w:cs="GaramondBE-Regular?~c0;Times New Roman" w:ascii="GaramondBE-Regular?~c0;Times New Roman" w:hAnsi="GaramondBE-Regular?~c0;Times New Roman"/>
                <w:sz w:val="18"/>
                <w:szCs w:val="18"/>
              </w:rPr>
              <w:t xml:space="preserve"> </w:t>
            </w: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  <w:t xml:space="preserve">bei </w:t>
            </w:r>
            <w:r>
              <w:rPr>
                <w:rFonts w:cs="GaramondBE-Medium?~bd;Times New Roman" w:ascii="GaramondBE-Medium?~bd;Times New Roman" w:hAnsi="GaramondBE-Medium?~bd;Times New Roman"/>
                <w:sz w:val="18"/>
                <w:szCs w:val="18"/>
              </w:rPr>
              <w:t xml:space="preserve">dialektischem </w:t>
            </w: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  <w:t xml:space="preserve">Thema: Pro (Vorteile), Contra (Nachteile) entweder im Block oder fortlaufende Antithetik. </w:t>
            </w:r>
            <w:r>
              <w:rPr>
                <w:rFonts w:cs="GaramondBE-Regular?~c0;Times New Roman" w:ascii="GaramondBE-Regular?~c0;Times New Roman" w:hAnsi="GaramondBE-Regular?~c0;Times New Roman"/>
                <w:b/>
                <w:bCs/>
                <w:sz w:val="18"/>
                <w:szCs w:val="18"/>
                <w:u w:val="single"/>
              </w:rPr>
              <w:t>Aufbau</w:t>
            </w: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  <w:u w:val="single"/>
              </w:rPr>
              <w:t>: Bitte die entsprechenden Seiten im Arbeitsheft beachten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GaramondBE-Regular?~c0;Times New Roman" w:cs="GaramondBE-Regular?~c0;Times New Roman" w:ascii="GaramondBE-Regular?~c0;Times New Roman" w:hAnsi="GaramondBE-Regular?~c0;Times New Roman"/>
                <w:sz w:val="18"/>
                <w:szCs w:val="18"/>
              </w:rPr>
              <w:t xml:space="preserve"> </w:t>
            </w: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  <w:t>zusammenhängende Formulierung der gegliederten Stoffsammlung, auf logische Verknüpfungen acht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GaramondBE-Regular?~c0;Times New Roman" w:cs="GaramondBE-Regular?~c0;Times New Roman" w:ascii="GaramondBE-Regular?~c0;Times New Roman" w:hAnsi="GaramondBE-Regular?~c0;Times New Roman"/>
                <w:sz w:val="18"/>
                <w:szCs w:val="18"/>
              </w:rPr>
              <w:t xml:space="preserve"> </w:t>
            </w: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  <w:t>Wiedergabe und Erläuterung der Argumentation des Verfass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GaramondBE-Regular?~c0;Times New Roman" w:cs="GaramondBE-Regular?~c0;Times New Roman" w:ascii="GaramondBE-Regular?~c0;Times New Roman" w:hAnsi="GaramondBE-Regular?~c0;Times New Roman"/>
                <w:sz w:val="18"/>
                <w:szCs w:val="18"/>
              </w:rPr>
              <w:t xml:space="preserve"> </w:t>
            </w: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  <w:t xml:space="preserve">kritische und </w:t>
            </w:r>
            <w:r>
              <w:rPr>
                <w:rFonts w:cs="GaramondBE-Regular?~c0;Times New Roman" w:ascii="GaramondBE-Regular?~c0;Times New Roman" w:hAnsi="GaramondBE-Regular?~c0;Times New Roman"/>
                <w:b/>
                <w:bCs/>
                <w:sz w:val="18"/>
                <w:szCs w:val="18"/>
                <w:u w:val="single"/>
              </w:rPr>
              <w:t>sachliche</w:t>
            </w: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  <w:t xml:space="preserve"> Auseinandersetzung mit dieser Argumentation</w:t>
            </w:r>
          </w:p>
          <w:p>
            <w:pPr>
              <w:pStyle w:val="Normal"/>
              <w:autoSpaceDE w:val="false"/>
              <w:rPr>
                <w:rFonts w:ascii="GaramondBE-Regular?~c0;Times New Roman" w:hAnsi="GaramondBE-Regular?~c0;Times New Roman" w:cs="GaramondBE-Regular?~c0;Times New Roman"/>
                <w:sz w:val="18"/>
                <w:szCs w:val="18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aramondBE-Regular?~c0;Times New Roman" w:hAnsi="GaramondBE-Regular?~c0;Times New Roman" w:cs="GaramondBE-Regular?~c0;Times New Roman"/>
                <w:sz w:val="18"/>
                <w:szCs w:val="18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aramondBE-Regular?~c0;Times New Roman" w:hAnsi="GaramondBE-Regular?~c0;Times New Roman" w:cs="GaramondBE-Regular?~c0;Times New Roman"/>
                <w:sz w:val="18"/>
                <w:szCs w:val="18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aramondBE-Regular?~c0;Times New Roman" w:hAnsi="GaramondBE-Regular?~c0;Times New Roman" w:cs="GaramondBE-Regular?~c0;Times New Roman"/>
                <w:sz w:val="18"/>
                <w:szCs w:val="18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aramondBE-Regular?~c0;Times New Roman" w:hAnsi="GaramondBE-Regular?~c0;Times New Roman" w:cs="GaramondBE-Regular?~c0;Times New Roman"/>
                <w:sz w:val="18"/>
                <w:szCs w:val="18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aramondBE-Regular?~c0;Times New Roman" w:hAnsi="GaramondBE-Regular?~c0;Times New Roman" w:cs="GaramondBE-Regular?~c0;Times New Roman"/>
                <w:sz w:val="18"/>
                <w:szCs w:val="18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aramondBE-Regular?~c0;Times New Roman" w:hAnsi="GaramondBE-Regular?~c0;Times New Roman" w:cs="GaramondBE-Regular?~c0;Times New Roman"/>
                <w:sz w:val="18"/>
                <w:szCs w:val="18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hluss:</w:t>
            </w:r>
          </w:p>
          <w:p>
            <w:pPr>
              <w:pStyle w:val="Normal"/>
              <w:autoSpaceDE w:val="false"/>
              <w:rPr>
                <w:rFonts w:ascii="GaramondBE-Regular?~d3;Times New Roman" w:hAnsi="GaramondBE-Regular?~d3;Times New Roman" w:cs="GaramondBE-Regular?~d3;Times New Roman"/>
                <w:sz w:val="20"/>
                <w:szCs w:val="20"/>
              </w:rPr>
            </w:pPr>
            <w:r>
              <w:rPr>
                <w:rFonts w:cs="GaramondBE-Regular?~d3;Times New Roman" w:ascii="GaramondBE-Regular?~d3;Times New Roman" w:hAnsi="GaramondBE-Regular?~d3;Times New Roman"/>
                <w:sz w:val="18"/>
                <w:szCs w:val="18"/>
              </w:rPr>
              <w:t>Abwägung und eigene Stellungnahme. Evtl. Ausblick oder Appell,...</w:t>
            </w:r>
          </w:p>
          <w:p>
            <w:pPr>
              <w:pStyle w:val="Normal"/>
              <w:rPr>
                <w:rFonts w:ascii="GaramondBE-Regular?~c0;Times New Roman" w:hAnsi="GaramondBE-Regular?~c0;Times New Roman" w:cs="GaramondBE-Regular?~c0;Times New Roman"/>
                <w:sz w:val="18"/>
                <w:szCs w:val="18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GaramondBE-Regular?~c0;Times New Roman" w:hAnsi="GaramondBE-Regular?~c0;Times New Roman" w:cs="GaramondBE-Regular?~c0;Times New Roman"/>
                <w:sz w:val="18"/>
                <w:szCs w:val="18"/>
              </w:rPr>
            </w:pPr>
            <w:r>
              <w:rPr>
                <w:rFonts w:cs="GaramondBE-Regular?~c0;Times New Roman" w:ascii="GaramondBE-Regular?~c0;Times New Roman" w:hAnsi="GaramondBE-Regular?~c0;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rach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gemessen, nicht umgangssprachlich (voll cool, Boss, bescheuert,..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ut verständliche Sätze, keine Schachtel- oder Bandwurmsätz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ammati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htschreibu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enige / keine Fehler (Rechtschreibung &amp; Zeichensetzu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sz w:val="18"/>
              </w:rPr>
              <w:t>ggf: typische / auffallende Fehl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Wingdings">
    <w:charset w:val="02"/>
    <w:family w:val="auto"/>
    <w:pitch w:val="variable"/>
  </w:font>
  <w:font w:name="GaramondBE-Regular?~c0">
    <w:altName w:val="Times New Roman"/>
    <w:charset w:val="00"/>
    <w:family w:val="roman"/>
    <w:pitch w:val="default"/>
  </w:font>
  <w:font w:name="GaramondBE-Medium?~bd">
    <w:altName w:val="Times New Roman"/>
    <w:charset w:val="00"/>
    <w:family w:val="roman"/>
    <w:pitch w:val="default"/>
  </w:font>
  <w:font w:name="GaramondBE-Regular?~d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9:00Z</dcterms:created>
  <dc:creator>Gunnar Breum</dc:creator>
  <dc:description/>
  <cp:keywords/>
  <dc:language>en-US</dc:language>
  <cp:lastModifiedBy>LZ01U00</cp:lastModifiedBy>
  <cp:lastPrinted>2013-11-29T10:10:00Z</cp:lastPrinted>
  <dcterms:modified xsi:type="dcterms:W3CDTF">2013-11-29T09:10:00Z</dcterms:modified>
  <cp:revision>4</cp:revision>
  <dc:subject/>
  <dc:title>Korrekturkonferenz</dc:title>
</cp:coreProperties>
</file>