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ißen        backen           blau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ch           Klassse           schlafe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nen        Wiessen          schnell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affel          schreien          suche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ros            flinck               Hunt</w:t>
      </w:r>
      <w:r>
        <w:br w:type="page"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MEN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VER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DJEKTIVE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5:00Z</dcterms:created>
  <dc:creator>U09U00</dc:creator>
  <dc:description/>
  <cp:keywords/>
  <dc:language>en-US</dc:language>
  <cp:lastModifiedBy>U09U00</cp:lastModifiedBy>
  <cp:lastPrinted>2016-02-19T10:40:00Z</cp:lastPrinted>
  <dcterms:modified xsi:type="dcterms:W3CDTF">2016-02-19T09:40:00Z</dcterms:modified>
  <cp:revision>1</cp:revision>
  <dc:subject/>
  <dc:title>Kißen        backen           blau</dc:title>
</cp:coreProperties>
</file>