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Deutschtest:        Indirekte Rede    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me: ___________________________       Datum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e:13 /                                             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rwende den Konjunktiv I oder II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eter sagt: „ Ich bin müde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                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lotte erwähnt: „ Peter hat bei Mike abgeschrieben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            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en meint: „ Jochen muss die Wahrheit sag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                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oline ruft in die Klasse: „ Wir haben heute genug gelernt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          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nine erzählt Karin: „ Ich gehe heute Schlittschuh laufen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          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 Lehrer erklärt: „ Das Lernen von Sprachen ist wichtig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            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 Rektor teilt mit: „ Ihr habt am Dienstag in zwei Wochen frei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ind w:left="360" w:hanging="0"/>
        <w:rPr/>
      </w:pPr>
      <w:r>
        <w:rPr/>
        <w:t>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Herr Hamel warnt: „ Wenn du deinen Aufsatz nicht schreibst, hast du keinen Ausgang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Deutschtest:        Indirekte Rede                           </w:t>
      </w:r>
      <w:r>
        <w:rPr>
          <w:b/>
          <w:sz w:val="32"/>
          <w:szCs w:val="32"/>
          <w:highlight w:val="red"/>
          <w:u w:val="single"/>
        </w:rPr>
        <w:t>Lösungen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me: ___________________________       Datum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e:13 /                                             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erwende den Konjunktiv I oder II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 Peter sagt: „ Ich bin müde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      </w:t>
      </w:r>
      <w:r>
        <w:rPr>
          <w:i/>
        </w:rPr>
        <w:t>Peter sagt, er sei müde.</w:t>
      </w:r>
      <w:r>
        <w:rPr/>
        <w:t xml:space="preserve">             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lotte erwähnt: „ Peter hat bei Mike abgeschrieben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Charlotte erwähnt, Peter habe bei Mike abgeschrieben.</w:t>
      </w:r>
      <w:r>
        <w:rPr/>
        <w:t xml:space="preserve">            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ven meint: „ Jochen muss die Wahrheit sagen.“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Sven meint, Jochen müsse die Wahrheit sagen.</w:t>
      </w:r>
      <w:r>
        <w:rPr/>
        <w:t xml:space="preserve">              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oline ruft in die Klasse: „ Wir haben heute genug gelernt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Caroline ruft in die Klasse, sie hätten heute genug gelernt.    </w:t>
      </w:r>
      <w:r>
        <w:rPr/>
        <w:t xml:space="preserve">      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ine erzählt Karin: „ Ich gehe heute Schlittschuh laufen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Janine erzählt Karin, sie ginge heute Schlittschuh laufen</w:t>
      </w:r>
      <w:r>
        <w:rPr/>
        <w:t xml:space="preserve">          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Lehrer erklärt: „ Das Lernen von Sprachen ist wichtig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Der Lehrer erklärt, das Lernen von Sprachen sei wichtig.</w:t>
      </w:r>
      <w:r>
        <w:rPr/>
        <w:t xml:space="preserve">          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Rektor teilt mit: „ Ihr habt am Dienstag in zwei Wochen frei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>
          <w:i/>
        </w:rPr>
        <w:t>Der Rektor teilt mit, sie hätten am Dienstag in zwei Wochen frei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Herr Hamel warnt: „ Wenn du deinen Aufsatz nicht schreibst, hast du keinen Ausgang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Herr Hamel warnt, wenn er seinen Aufsatz nicht schreibe, habe er keinen Ausgang.  </w:t>
      </w:r>
      <w:r>
        <w:rPr/>
        <w:t xml:space="preserve"> 3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Herr Hamel warnt, wenn er seinen Aufsatz nicht schriebe, hätte er keinen Ausga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2:00Z</dcterms:created>
  <dc:creator>Jenny Spitzley</dc:creator>
  <dc:description/>
  <cp:keywords/>
  <dc:language>en-US</dc:language>
  <cp:lastModifiedBy>LZ01U00</cp:lastModifiedBy>
  <cp:lastPrinted>2008-02-07T19:26:00Z</cp:lastPrinted>
  <dcterms:modified xsi:type="dcterms:W3CDTF">2013-09-05T08:42:00Z</dcterms:modified>
  <cp:revision>2</cp:revision>
  <dc:subject/>
  <dc:title>Deutschtest:        Indirekte Rede        </dc:title>
</cp:coreProperties>
</file>