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usaufgabenkontrolle G7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ma: Balladen und Gedich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</w:t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</w:t>
        <w:tab/>
        <w:t>Was versteht man unter einem  a)</w:t>
        <w:tab/>
        <w:t>Reim ?</w:t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b)</w:t>
        <w:tab/>
        <w:t>Vers  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</w:t>
        <w:tab/>
        <w:t>Erkläre, warum in der Ballade alle drei Literaturgattungen aufeinander treffe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</w:t>
        <w:tab/>
        <w:t>Wie heißt die Bezeichnung für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abb</w:t>
        <w:tab/>
        <w:tab/>
        <w:t>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bba</w:t>
        <w:tab/>
        <w:tab/>
        <w:t>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</w:t>
        <w:tab/>
        <w:t>Was versteht man unter …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)</w:t>
        <w:tab/>
        <w:tab/>
        <w:t>Jambus ?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)</w:t>
        <w:tab/>
        <w:tab/>
        <w:t>Enjambement ?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)</w:t>
        <w:tab/>
        <w:tab/>
        <w:t>Kadenz ?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</w:t>
        <w:tab/>
        <w:t>Welches sprachliche Mittel wird nachfolgend genannt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6:00Z</dcterms:created>
  <dc:creator>E25U00</dc:creator>
  <dc:description/>
  <cp:keywords/>
  <dc:language>en-US</dc:language>
  <cp:lastModifiedBy>E25U00</cp:lastModifiedBy>
  <dcterms:modified xsi:type="dcterms:W3CDTF">2011-11-17T09:56:00Z</dcterms:modified>
  <cp:revision>3</cp:revision>
  <dc:subject/>
  <dc:title>Hausaufgabenkontrolle G7c</dc:title>
</cp:coreProperties>
</file>