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190"/>
        <w:gridCol w:w="3190"/>
        <w:gridCol w:w="3190"/>
        <w:gridCol w:w="3080"/>
      </w:tblGrid>
      <w:tr>
        <w:trPr/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ßLANDSCHAFTEN DEUTSCHLAND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utura Md BT;Lucida Sans Unicode" w:hAnsi="Futura Md BT;Lucida Sans Unicode" w:cs="Futura Md BT;Lucida Sans Unicode"/>
                <w:b/>
                <w:b/>
                <w:bCs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Futura Md BT;Lucida Sans Unicode" w:hAnsi="Futura Md BT;Lucida Sans Unicode" w:cs="Futura Md BT;Lucida Sans Unicode"/>
                <w:b/>
                <w:b/>
                <w:bCs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</w:rPr>
              <w:t>NORDDEUTSCHES TIEFLA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TTELGEBIR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Futura Md BT;Lucida Sans Unicode" w:hAnsi="Futura Md BT;Lucida Sans Unicode" w:cs="Futura Md BT;Lucida Sans Unicode"/>
                <w:b/>
                <w:b/>
                <w:bCs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</w:rPr>
              <w:t>ALPENVORLAN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Futura Md BT;Lucida Sans Unicode" w:hAnsi="Futura Md BT;Lucida Sans Unicode" w:cs="Futura Md BT;Lucida Sans Unicode"/>
                <w:b/>
                <w:b/>
                <w:bCs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</w:rPr>
              <w:t>ALP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enze / Lage in Deutschla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/>
            </w:pPr>
            <w:r>
              <w:rPr/>
              <w:br/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45" w:hanging="0"/>
              <w:rPr/>
            </w:pPr>
            <w:r>
              <w:rPr/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b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öhenl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ssehen / Oberflächenfor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/>
            </w:pPr>
            <w:r>
              <w:rPr/>
              <w:br/>
              <w:br/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45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ädte (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rPr/>
            </w:pPr>
            <w:r>
              <w:rPr/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wässer (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rPr/>
            </w:pPr>
            <w:r>
              <w:rPr/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/>
            </w:pPr>
            <w:r>
              <w:rPr/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birge (1 / 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190"/>
        <w:gridCol w:w="3190"/>
        <w:gridCol w:w="3190"/>
        <w:gridCol w:w="3080"/>
      </w:tblGrid>
      <w:tr>
        <w:trPr/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ßLANDSCHAFTEN DEUTSCHLAND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utura Md BT;Lucida Sans Unicode" w:hAnsi="Futura Md BT;Lucida Sans Unicode" w:cs="Futura Md BT;Lucida Sans Unicode"/>
                <w:b/>
                <w:b/>
                <w:bCs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Futura Md BT;Lucida Sans Unicode" w:hAnsi="Futura Md BT;Lucida Sans Unicode" w:cs="Futura Md BT;Lucida Sans Unicode"/>
                <w:b/>
                <w:b/>
                <w:bCs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</w:rPr>
              <w:t>NORDDEUTSCHES TIEFLA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TTELGEBIR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Futura Md BT;Lucida Sans Unicode" w:hAnsi="Futura Md BT;Lucida Sans Unicode" w:cs="Futura Md BT;Lucida Sans Unicode"/>
                <w:b/>
                <w:b/>
                <w:bCs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</w:rPr>
              <w:t>ALPENVORLAN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Futura Md BT;Lucida Sans Unicode" w:hAnsi="Futura Md BT;Lucida Sans Unicode" w:cs="Futura Md BT;Lucida Sans Unicode"/>
                <w:b/>
                <w:b/>
                <w:bCs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</w:rPr>
              <w:t>ALP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enze / Lage in Deutschla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3"/>
              <w:rPr/>
            </w:pPr>
            <w:r>
              <w:rPr/>
              <w:t>Nord- bis Ostseeküs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3"/>
              <w:rPr/>
            </w:pPr>
            <w:r>
              <w:rPr/>
              <w:t>Von der Grenze zu Dänemark bis an den Rand der Mittelgebir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8" w:hanging="283"/>
              <w:rPr/>
            </w:pPr>
            <w:r>
              <w:rPr/>
              <w:t>von der Kölner und Leipziger Buc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8" w:hanging="283"/>
              <w:rPr/>
            </w:pPr>
            <w:r>
              <w:rPr/>
              <w:t>bis an die Donau</w:t>
            </w:r>
          </w:p>
          <w:p>
            <w:pPr>
              <w:pStyle w:val="Normal"/>
              <w:spacing w:lineRule="auto" w:line="360" w:before="0" w:after="0"/>
              <w:ind w:left="45" w:hanging="0"/>
              <w:rPr/>
            </w:pPr>
            <w:r>
              <w:rPr/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1" w:hanging="401"/>
              <w:rPr/>
            </w:pPr>
            <w:r>
              <w:rPr/>
              <w:t>von der Donau bis an die Grenze zur Schweiz und zu Österre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1" w:hanging="401"/>
              <w:rPr/>
            </w:pPr>
            <w:r>
              <w:rPr/>
              <w:t>vom Bodensee bis auf die Höhe Salzburg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öhenl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0  - 200 m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200 – 1.500 m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b 500  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b 1.500 m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ssehen / Oberflächenfor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3"/>
              <w:rPr/>
            </w:pPr>
            <w:r>
              <w:rPr/>
              <w:t>flaches/ebenes Gelän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3"/>
              <w:rPr/>
            </w:pPr>
            <w:r>
              <w:rPr/>
              <w:t>geringe Bewaldu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28" w:hanging="283"/>
              <w:rPr/>
            </w:pPr>
            <w:r>
              <w:rPr/>
              <w:t>hügeliges Gelän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28" w:hanging="283"/>
              <w:rPr/>
            </w:pPr>
            <w:r>
              <w:rPr/>
              <w:t>stark bewald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28" w:hanging="283"/>
              <w:rPr/>
            </w:pPr>
            <w:r>
              <w:rPr/>
              <w:t>Täler, Hänge und Ber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01" w:hanging="401"/>
              <w:rPr/>
            </w:pPr>
            <w:r>
              <w:rPr/>
              <w:t>leicht ansteigendes Gelände zu den Alpen h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01" w:hanging="401"/>
              <w:rPr/>
            </w:pPr>
            <w:r>
              <w:rPr/>
              <w:t>bergig, zerklüftet, steile Hänge und Berge, kaum landwirtschaftlich nutzbar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ädte (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lensburg, Lübeck, Emden, Osnabrück, Hannov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resden, Frankfurt, Stuttgart, Nürnberg, Gera, Erfurt, Kasse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ünchen,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ugsburg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Kempten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Oberstdorf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Füssen, </w:t>
              <w:br/>
              <w:t>Garmisch-Partenkirch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wässer (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lbe, Havel, Ems, Weser, Mittellandkanal, Nord-Ostsee-Kan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hein, Main, Neckar, Werra, Fulda,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br/>
              <w:t xml:space="preserve">                                    Iller, Lech, Isar, Inn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birge (1 / 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bCs/>
              </w:rPr>
              <w:br/>
              <w:t xml:space="preserve">                      /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arz, Taunus, Odenwald, Fränkische Al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                      /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lgäuer Alpen, Bayerische Alpen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53" w:leader="none"/>
      </w:tabs>
      <w:spacing w:lineRule="auto" w:line="360" w:before="0" w:after="0"/>
      <w:outlineLvl w:val="0"/>
    </w:pPr>
    <w:rPr>
      <w:rFonts w:ascii="Futura Md BT;Lucida Sans Unicode" w:hAnsi="Futura Md BT;Lucida Sans Unicode" w:cs="Futura Md BT;Lucida Sans Unicod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Futura Md BT;Lucida Sans Unicode" w:hAnsi="Futura Md BT;Lucida Sans Unicode" w:cs="Futura Md BT;Lucida Sans Unicod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5:00Z</dcterms:created>
  <dc:creator>Tine</dc:creator>
  <dc:description/>
  <cp:keywords/>
  <dc:language>en-US</dc:language>
  <cp:lastModifiedBy>E25U00</cp:lastModifiedBy>
  <cp:lastPrinted>2011-03-29T16:57:00Z</cp:lastPrinted>
  <dcterms:modified xsi:type="dcterms:W3CDTF">2016-02-10T09:15:00Z</dcterms:modified>
  <cp:revision>2</cp:revision>
  <dc:subject/>
  <dc:title>GROßLANDSCHAFTEN DEUTSCHLANDS</dc:title>
</cp:coreProperties>
</file>