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rPr>
      </w:pPr>
      <w:r>
        <w:rPr>
          <w:rFonts w:cs="Tahoma" w:ascii="Tahoma" w:hAnsi="Tahoma"/>
          <w:b/>
          <w:sz w:val="28"/>
          <w:szCs w:val="28"/>
        </w:rPr>
        <w:t>Protokoll des Elterngesprächs</w:t>
        <w:tab/>
        <w:t xml:space="preserve"> - Lisa Windemuth</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22.05.2014</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Beginn: 16.00 h    Ende: 16.55 h</w:t>
      </w:r>
    </w:p>
    <w:p>
      <w:pPr>
        <w:pStyle w:val="Normal"/>
        <w:pBdr>
          <w:top w:val="single" w:sz="4" w:space="1" w:color="000000"/>
          <w:left w:val="single" w:sz="4" w:space="4" w:color="000000"/>
          <w:bottom w:val="single" w:sz="4" w:space="1" w:color="000000"/>
          <w:right w:val="single" w:sz="4" w:space="4" w:color="000000"/>
        </w:pBdr>
        <w:ind w:left="2124" w:hanging="2124"/>
        <w:rPr>
          <w:rFonts w:ascii="Tahoma" w:hAnsi="Tahoma" w:cs="Tahoma"/>
          <w:b/>
          <w:b/>
        </w:rPr>
      </w:pPr>
      <w:r>
        <w:rPr>
          <w:rFonts w:cs="Tahoma" w:ascii="Tahoma" w:hAnsi="Tahoma"/>
          <w:b/>
        </w:rPr>
        <w:t>Anwesende:</w:t>
        <w:tab/>
        <w:t xml:space="preserve"> Familie Windemuth, Herr Hilmes, Frau Schirmer, </w:t>
      </w:r>
    </w:p>
    <w:p>
      <w:pPr>
        <w:pStyle w:val="Normal"/>
        <w:pBdr>
          <w:top w:val="single" w:sz="4" w:space="1" w:color="000000"/>
          <w:left w:val="single" w:sz="4" w:space="4" w:color="000000"/>
          <w:bottom w:val="single" w:sz="4" w:space="1" w:color="000000"/>
          <w:right w:val="single" w:sz="4" w:space="4" w:color="000000"/>
        </w:pBdr>
        <w:ind w:left="2124" w:hanging="2124"/>
        <w:rPr/>
      </w:pPr>
      <w:r>
        <w:rPr>
          <w:rFonts w:cs="Tahoma" w:ascii="Tahoma" w:hAnsi="Tahoma"/>
          <w:b/>
        </w:rPr>
        <w:t>Frau  Schütz</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
        </w:numPr>
        <w:jc w:val="both"/>
        <w:rPr>
          <w:rFonts w:ascii="Tahoma" w:hAnsi="Tahoma" w:cs="Tahoma"/>
          <w:sz w:val="22"/>
          <w:szCs w:val="22"/>
        </w:rPr>
      </w:pPr>
      <w:r>
        <w:rPr>
          <w:rFonts w:cs="Tahoma" w:ascii="Tahoma" w:hAnsi="Tahoma"/>
          <w:sz w:val="22"/>
          <w:szCs w:val="22"/>
        </w:rPr>
        <w:t xml:space="preserve">Herr Hilmes begrüßt alles Anwesenden und weist daraufhin, dass das Gespräch in einem sachlichen Rahmen geführt werden solle. Ziel dieses Gesprächs sei es, die Schülerin so zu unterstützen, dass sie trotz körperlicher Einschränkungen einen guten Schulabschluss absolvieren könne.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 xml:space="preserve">Frau Windemuth informiert über den Krankheitsverlauf (Lagerschwindel durch Kristallbildung im Ohr, Kopfschmerzen …) ihrer Tochter. Lisas Beschwerden hätten organische Ursachen, somit sei z.B. eine geringe Beteiligung im Unterricht auf diese zurück zu führen.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Weiterhin wird von Frau Windemuth über das mit Frau Schirmer am 15.05.2014, 2. große Pause, geführte Telefonat berichtet. Dabei kommt es zu Vorwürfen gegenüber Frau Schirmer, die dies vollkommen konträr wahrgenommen hat. Herr Hilmes übernimmt die Gesprächsführung und fasst zusammen, dass die jeweiligen Vorwürfe von den beteiligten Gesprächsteilnehmern anders wahrgenommen wurden und von einer Kommunikationsstörung auszugehen sei. Da das Ziel des Elterngesprächs aber die Unterstützung der Schülerin sei, wurden konkrete Maßnahmen entwickelt.</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Herr Hilmes informiert die Eltern über die </w:t>
      </w:r>
      <w:r>
        <w:rPr>
          <w:rFonts w:cs="Tahoma" w:ascii="Tahoma" w:hAnsi="Tahoma"/>
          <w:b/>
          <w:sz w:val="22"/>
          <w:szCs w:val="22"/>
        </w:rPr>
        <w:t>Möglichkeit des Nachteilsausgleichs</w:t>
      </w:r>
      <w:r>
        <w:rPr>
          <w:rFonts w:cs="Tahoma" w:ascii="Tahoma" w:hAnsi="Tahoma"/>
          <w:sz w:val="22"/>
          <w:szCs w:val="22"/>
        </w:rPr>
        <w:t xml:space="preserve">, der beantragt und über den im Rahmen einer Klassenkonferenz entschieden  und von der Schulleitung genehmigt werden muss. Unterlagen zur Verordnung über Gestaltung des Schulverhältnisses werden von Herrn Hilmes über die Klassenlehrerin an die Eltern weitergeleitet.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Auch eine </w:t>
      </w:r>
      <w:r>
        <w:rPr>
          <w:rFonts w:cs="Tahoma" w:ascii="Tahoma" w:hAnsi="Tahoma"/>
          <w:b/>
          <w:sz w:val="22"/>
          <w:szCs w:val="22"/>
        </w:rPr>
        <w:t>pädagogische Versetzung</w:t>
      </w:r>
      <w:r>
        <w:rPr>
          <w:rFonts w:cs="Tahoma" w:ascii="Tahoma" w:hAnsi="Tahoma"/>
          <w:sz w:val="22"/>
          <w:szCs w:val="22"/>
        </w:rPr>
        <w:t xml:space="preserve"> in die Jahrgangsstufe 10 sei möglich, könnte sich aber aufgrund verpasster Unterrichtsinhalte als problematisch erweisen.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Es ist davon auszugehen, dass die Eltern die Möglichkeit des Nachteilsausgleichs für ihre Tochter beantragen werde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Frau Schirmer weist daraufhin, dass die für den 26.05.2014 angesetzte Englisch-Klassenarbeit nicht von Lisa mitgeschrieben werden solle, um sie nicht weiter unter Druck zu setzen. Sie wird deshalb von der Klassenlehrerin für die Englischstunden beurlaubt.</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Eine konkrete Zeitspanne, die die Schülerin braucht, um wieder zu ihrem alten Gesundheitszustande zu gelangen, konnte von den behandelnden Ärzten nicht genannt werden. Einen Termin für eine Überwachung im Schlaflabor ist vorgesehe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Eltern werden der Schule unmittelbar eine ärztliche Stellungnahme vorlegen, sobald diese verfügbar ist.</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Das Gespräch endet gegen 16.55 h. </w:t>
      </w:r>
    </w:p>
    <w:p>
      <w:pPr>
        <w:pStyle w:val="Normal"/>
        <w:ind w:left="12" w:firstLine="708"/>
        <w:jc w:val="both"/>
        <w:rPr/>
      </w:pPr>
      <w:r>
        <w:rPr>
          <w:rFonts w:eastAsia="Tahoma" w:cs="Tahoma" w:ascii="Tahoma" w:hAnsi="Tahoma"/>
          <w:sz w:val="22"/>
          <w:szCs w:val="22"/>
        </w:rPr>
        <w:t xml:space="preserve">                                                                                                         </w:t>
      </w:r>
      <w:r>
        <w:rPr>
          <w:rFonts w:cs="Tahoma" w:ascii="Tahoma" w:hAnsi="Tahoma"/>
          <w:sz w:val="22"/>
          <w:szCs w:val="22"/>
        </w:rPr>
        <w:t xml:space="preserve">A. Schütz    </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5:00Z</dcterms:created>
  <dc:creator>LZ01U00</dc:creator>
  <dc:description/>
  <cp:keywords/>
  <dc:language>en-US</dc:language>
  <cp:lastModifiedBy>LZ01U00</cp:lastModifiedBy>
  <cp:lastPrinted>2014-05-26T14:36:00Z</cp:lastPrinted>
  <dcterms:modified xsi:type="dcterms:W3CDTF">2014-05-28T05:36:00Z</dcterms:modified>
  <cp:revision>8</cp:revision>
  <dc:subject/>
  <dc:title/>
</cp:coreProperties>
</file>