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Klassenarbeit Nr. 1  im Fach DEUT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Klasse: </w:t>
        <w:tab/>
        <w:t>G 5 a/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hema: </w:t>
        <w:tab/>
        <w:t>Verfassen eins Brief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beitsaufträge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ell dir vor, du erhältst einen Brief von einem nahen Verwandten (z.B. von deiner Großmutter oder von deinem Onkel)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eser Brief endet wie folgt:</w:t>
      </w:r>
    </w:p>
    <w:p>
      <w:pPr>
        <w:pStyle w:val="Normal"/>
        <w:spacing w:lineRule="auto" w:line="360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717" w:firstLine="34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chreibe einen Antwortbrief. 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chte auf die besprochenen Merkmale eines Briefes.   (50 Punkt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4:00Z</dcterms:created>
  <dc:creator>LZ01U00</dc:creator>
  <dc:description/>
  <cp:keywords/>
  <dc:language>en-US</dc:language>
  <cp:lastModifiedBy>Vorlage</cp:lastModifiedBy>
  <cp:lastPrinted>2017-09-18T11:02:00Z</cp:lastPrinted>
  <dcterms:modified xsi:type="dcterms:W3CDTF">2017-09-18T09:03:00Z</dcterms:modified>
  <cp:revision>6</cp:revision>
  <dc:subject/>
  <dc:title>Klassenarbeit Nr</dc:title>
</cp:coreProperties>
</file>