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gen an den Bürgermeister</w:t>
        <w:tab/>
      </w:r>
    </w:p>
    <w:p>
      <w:pPr>
        <w:pStyle w:val="Heading1"/>
        <w:rPr/>
      </w:pPr>
      <w:r>
        <w:rPr/>
        <w:t>Klasse G7c am 16.04.2012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milie und Freize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ben Sie noch Zeit für Familie und Freizei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ie sieht Ihr Tagesablauf au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rden Sie auch in Ihrer Freizeit auf Probleme der Stadt angesproc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t des Bürgermeis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elche Aufgaben haben Sie täglich zu bewältigen?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Warum haben Sie sich für das Amt des Bürgermeisters beworbe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as mögen Sie an Ihrer Arbeit besonders bzw. überhaupt nicht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ürden Sie lieber in einem anderen Beruf arbeite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as könnte getan werden, um ESW für die Neuansiedlung von Unternehmen attraktiv zu mach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ze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Wie viel Schulden hat die Stadt ESW? / Wie hoch ist die momentane Pro-Kopf-Verschuldung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ie viel wird die Erneuerung der Stadthalle kosten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Wie viel Geld nimmt die Stadt ESW durch den Tourismus ein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ofür gibt die Stadt ESW am wenigsten bzw. am meistens aus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ätte es nicht eine Möglichkeit gegeben, das Freibad zu erhalten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Würde nicht das E-Werk ausreichen, um dort verschiedenste Veranstaltungen durchzuführen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s tut die Stadt bzw. Sie im Speziellen, um aus den „roten Zahlen“ heraus zu kommen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ie viel Geld verdient ESW durch die Eschweger Klosterbrauerei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athaus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Fonts w:cs="Tahoma" w:ascii="Tahoma" w:hAnsi="Tahoma"/>
        </w:rPr>
        <w:t>Wer gehört neben Ihnen noch zu den Verwaltungsorganen der Stadt?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8:00Z</dcterms:created>
  <dc:creator>Michael Schütz</dc:creator>
  <dc:description/>
  <cp:keywords/>
  <dc:language>en-US</dc:language>
  <cp:lastModifiedBy>LZ01U00</cp:lastModifiedBy>
  <cp:lastPrinted>2012-03-30T09:07:00Z</cp:lastPrinted>
  <dcterms:modified xsi:type="dcterms:W3CDTF">2012-03-30T07:18:00Z</dcterms:modified>
  <cp:revision>2</cp:revision>
  <dc:subject/>
  <dc:title>Familie und Freizeit</dc:title>
</cp:coreProperties>
</file>